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дело № 5-114/1/2022</w:t>
      </w:r>
    </w:p>
    <w:p>
      <w:pPr>
        <w:pStyle w:val="Western"/>
        <w:spacing w:before="0" w:after="0"/>
        <w:ind w:right="-2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349-18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estern"/>
        <w:spacing w:before="0" w:after="0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Western"/>
        <w:spacing w:before="0" w:after="0"/>
        <w:ind w:right="-2" w:firstLine="540"/>
        <w:rPr/>
      </w:pPr>
      <w:r>
        <w:rPr>
          <w:color w:val="808080"/>
          <w:sz w:val="28"/>
          <w:szCs w:val="28"/>
        </w:rPr>
        <w:t>17 февраля 2022 года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9.4.1 Кодекса Российской Федерации об административных правонарушениях в отношении юридического лица: общества с ограниченной ответственностью «Квадрига Инвест Менеджмент» (ОГРН /данные изъяты/,</w:t>
      </w:r>
    </w:p>
    <w:p>
      <w:pPr>
        <w:pStyle w:val="Western"/>
        <w:spacing w:before="0" w:after="0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Style19"/>
        <w:spacing w:before="0" w:after="0"/>
        <w:ind w:right="-2" w:firstLine="540"/>
        <w:rPr/>
      </w:pPr>
      <w:r>
        <w:rPr>
          <w:color w:val="808080"/>
          <w:sz w:val="28"/>
          <w:szCs w:val="28"/>
        </w:rPr>
        <w:t>20 октября 2021 года Врио заместителем руководителя государственной инспекции труда в Республике Татарстан ФИО  издано решение № 16/3-1281-21-ПВ/12-17441-И/45-140 о проведении внеплановой документар-ной проверки юридического лица - общества с ограниченной ответственностью «Квадрига Инвест Менеджмент» (далее по тексту ООО «Квадрига Инвест Менеджмент»), по юридическому адресу: /данные изъяты/, с целью осуществления защиты прав и интересов работников. Однако проведение внеплановой документарной проверки не состоялось, поскольку законный представитель или уполномоченный представитель юридического лица ООО «Квадрига Инвест Менеджмент» в установленный срок запрашиваемые в решении № 16/3-1281-21-ПВ/12-17441-И/45-140 от 20 октября 2021 года документы не представил, что привело к невозможности проведения проверки.</w:t>
      </w:r>
    </w:p>
    <w:p>
      <w:pPr>
        <w:pStyle w:val="Normal"/>
        <w:ind w:right="-2" w:firstLine="540"/>
        <w:jc w:val="both"/>
        <w:rPr/>
      </w:pPr>
      <w:r>
        <w:rPr>
          <w:color w:val="808080"/>
        </w:rPr>
        <w:t xml:space="preserve">В соответствии с частью 3 статьи 25.4 Кодекса Российской Федерации об административных правонарушениях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2" w:firstLine="540"/>
        <w:jc w:val="both"/>
        <w:rPr/>
      </w:pPr>
      <w:r>
        <w:rPr>
          <w:color w:val="808080"/>
        </w:rPr>
        <w:t>В судебное заседание законный представитель или защитник ООО «Квадрига Инвест Менеджмент» не явился, извещение о дате, времени и месте рассмотрения дела было направлено по адресу нахождения ООО «Квадрига Инвест Менеджмент», указанному в Едином государственном реестре юридических лиц, однако адресатом не получено, конверт вернулся в судебный участок с отметкой почтового органа об отсутствии организации по указанному адресу. Учитывая, что в силу положений статьи 165.1 Гражданского кодекса Российской Федерации,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, мировой судья расценивает уклонение ООО «Квадрига Инвест Менеджмент» от получения судебного извещения как добровольный отказ от участия в судебном разбирательстве и, не затягивая рассмотрение дела, на основании части 3 статьи 25.4 Кодекса Российской Федерации об административных правонарушениях считает возможным рассмотреть дело в отсутствие законного представителя или защитника ООО «Квадрига Инвест Менеджмент».</w:t>
      </w:r>
    </w:p>
    <w:p>
      <w:pPr>
        <w:pStyle w:val="Style19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дела, мировой судья, пришел к следующему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color w:val="808080"/>
        </w:rPr>
        <w:t>Отношения в области организации и осуществления государственного кон</w:t>
        <w:softHyphen/>
        <w:t>троля (надзора) и защиты прав юридических лиц при осуществлении государ</w:t>
        <w:softHyphen/>
        <w:t>ственного контроля (надзора) регулируются положениями Федерального закона от 26 декабря 2008 года № 294-ФЗ «О защите прав юридических лиц и индиви</w:t>
        <w:softHyphen/>
        <w:t>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color w:val="808080"/>
        </w:rPr>
        <w:t>В силу требований указанного закона, предусмотрено, что основанием для проведения внеплановой проверки является приказ (распоряжение) руководи</w:t>
        <w:softHyphen/>
        <w:t>теля органа государственного контроля (надзора)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color w:val="808080"/>
        </w:rPr>
        <w:t>В соответствии с частями 5 и 6 статьи 11 Федерального закона от 26 де</w:t>
        <w:softHyphen/>
        <w:t>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</w:t>
        <w:softHyphen/>
        <w:t>тель обязаны направить в орган государственного контроля (надзора), орган муниципального контроля указанные в запросе документы. Указанные в за</w:t>
        <w:softHyphen/>
        <w:t>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</w:t>
        <w:softHyphen/>
        <w:t>кументов, подписанных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color w:val="808080"/>
        </w:rPr>
        <w:t>Юридические лица, их руководители, иные должностные лица или упол</w:t>
        <w:softHyphen/>
        <w:t>номоченные представители юридических лиц, индивидуальные предпринима</w:t>
        <w:softHyphen/>
        <w:t>тели, их уполномоченные представители, необоснованно препятствующие про</w:t>
        <w:softHyphen/>
        <w:t>ведению проверок, уклоняющиеся от проведения проверок органами государ</w:t>
        <w:softHyphen/>
        <w:t>ственного контроля (надзора), несут ответственность в соответствии с законо</w:t>
        <w:softHyphen/>
        <w:t>дательством Российской Федерации.</w:t>
      </w:r>
    </w:p>
    <w:p>
      <w:pPr>
        <w:pStyle w:val="Normal"/>
        <w:suppressAutoHyphens w:val="false"/>
        <w:autoSpaceDE w:val="false"/>
        <w:ind w:right="-2" w:firstLine="540"/>
        <w:jc w:val="both"/>
        <w:rPr>
          <w:color w:val="808080"/>
        </w:rPr>
      </w:pPr>
      <w:r>
        <w:rPr>
          <w:color w:val="808080"/>
        </w:rPr>
        <w:t>При этом действия (бездействие), повлекшие невозможность проведения или завершения проверки являются основанием для привлечения к админи</w:t>
        <w:softHyphen/>
        <w:t>стративной ответственности по части 2 статьи 19.4.1 Кодекса Российской Фе</w:t>
        <w:softHyphen/>
        <w:t>дерации об административных правонарушениях.</w:t>
      </w:r>
    </w:p>
    <w:p>
      <w:pPr>
        <w:pStyle w:val="Normal"/>
        <w:ind w:right="-2" w:firstLine="540"/>
        <w:jc w:val="both"/>
        <w:rPr/>
      </w:pPr>
      <w:r>
        <w:rPr>
          <w:color w:val="808080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Квадрига Инвест Менеджмент» в совершении данного правонарушения объективно подтверждается: </w:t>
      </w:r>
    </w:p>
    <w:p>
      <w:pPr>
        <w:pStyle w:val="Style19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16/3-1281-21-ПВ/12-3608-И/45-140 от 28 января 2022 года об административном правонарушении, в котором изложена сущность правонарушения; </w:t>
      </w:r>
    </w:p>
    <w:p>
      <w:pPr>
        <w:pStyle w:val="ConsPlusNormal"/>
        <w:ind w:right="-2" w:firstLine="540"/>
        <w:jc w:val="both"/>
        <w:rPr>
          <w:color w:val="808080"/>
        </w:rPr>
      </w:pPr>
      <w:r>
        <w:rPr>
          <w:color w:val="808080"/>
        </w:rPr>
        <w:t xml:space="preserve">- копией решения № 16/3-1281-21-ПВ/12-17441-И/45-140 от 20 октября 2021 года о проведении внеплановой документарной проверки ООО «Квадрига Инвест Менеджмент»; </w:t>
      </w:r>
    </w:p>
    <w:p>
      <w:pPr>
        <w:pStyle w:val="Style19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акта о невозможности проведения проверки ООО «Квадрига Инвест Менеджмент» № 16/3-1281-21-ПВ/12-23853-И/45-140 от 25 ноября  2021 года;</w:t>
      </w:r>
    </w:p>
    <w:p>
      <w:pPr>
        <w:pStyle w:val="ConsPlusNormal"/>
        <w:ind w:right="-2" w:firstLine="540"/>
        <w:jc w:val="both"/>
        <w:rPr>
          <w:color w:val="808080"/>
        </w:rPr>
      </w:pPr>
      <w:r>
        <w:rPr>
          <w:color w:val="808080"/>
        </w:rPr>
        <w:t>- сведениями по выявленным страхователям, нарушившим законодательство РФ об уплате страховых взносов по обязательному социальному страхованию по данным представленных расчетов по форме 4-ФСС по итогам 9 месяцев 2021 года, и сведениям по выявленным страхователям, уплачивающим страховые взносы с сумм заработанной платы, начисленной ниже прожиточного минимума или минимального размера оплаты труда за 9 месяцев 2021 года;</w:t>
      </w:r>
    </w:p>
    <w:p>
      <w:pPr>
        <w:pStyle w:val="ConsPlusNormal"/>
        <w:ind w:right="-2" w:firstLine="540"/>
        <w:jc w:val="both"/>
        <w:rPr/>
      </w:pPr>
      <w:r>
        <w:rPr>
          <w:color w:val="808080"/>
        </w:rPr>
        <w:t>- выпиской из Единого государственного реестра юридических лиц, согласно которой юридическим адресом ООО «Квадрига Инвест Менеджмент» является: /данные изъяты/.</w:t>
      </w:r>
    </w:p>
    <w:p>
      <w:pPr>
        <w:pStyle w:val="ConsPlusNormal"/>
        <w:ind w:right="-2" w:firstLine="540"/>
        <w:jc w:val="both"/>
        <w:rPr>
          <w:color w:val="808080"/>
        </w:rPr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right="-2" w:firstLine="540"/>
        <w:jc w:val="both"/>
        <w:rPr/>
      </w:pPr>
      <w:r>
        <w:rPr>
          <w:color w:val="808080"/>
        </w:rPr>
        <w:t xml:space="preserve">Согласно </w:t>
      </w:r>
      <w:hyperlink r:id="rId2">
        <w:r>
          <w:rPr>
            <w:rStyle w:val="InternetLink"/>
            <w:color w:val="808080"/>
          </w:rPr>
          <w:t>части 2 статьи 2.1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color w:val="808080"/>
          </w:rPr>
          <w:t>Кодексом</w:t>
        </w:r>
      </w:hyperlink>
      <w:r>
        <w:rPr>
          <w:color w:val="808080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-2" w:firstLine="540"/>
        <w:jc w:val="both"/>
        <w:rPr/>
      </w:pPr>
      <w:r>
        <w:rPr>
          <w:color w:val="808080"/>
        </w:rPr>
        <w:t>Каких-либо обстоятельств, препятствующих ООО «Квадрига Инвест Менеджмент» исполнению решения Врио заместителем руководителя государственной инспекции труда в Республике Татарстан ФИО  по делу не установлено и суду не представлено.</w:t>
      </w:r>
    </w:p>
    <w:p>
      <w:pPr>
        <w:pStyle w:val="Style19"/>
        <w:spacing w:before="0" w:after="0"/>
        <w:ind w:right="-2" w:firstLine="540"/>
        <w:rPr/>
      </w:pPr>
      <w:r>
        <w:rPr>
          <w:color w:val="808080"/>
          <w:sz w:val="28"/>
          <w:szCs w:val="28"/>
        </w:rPr>
        <w:t>Таким образом, в бездействии ООО «Квадрига Инвест Менеджмент»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действия (бездействие), повлекшие невозможность проведения или завершения проверки, поскольку не было выполнено распоряжение должностного лица, осуществляющего государственный надзор об устранении нарушений требований в области трудового законодательства.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и финансовое положение ООО «Квадрига Инвест Менеджмент». </w:t>
      </w:r>
    </w:p>
    <w:p>
      <w:pPr>
        <w:pStyle w:val="Normal"/>
        <w:shd w:fill="FFFFFF" w:val="clear"/>
        <w:ind w:right="-2" w:firstLine="540"/>
        <w:jc w:val="both"/>
        <w:textAlignment w:val="baseline"/>
        <w:rPr>
          <w:color w:val="808080"/>
        </w:rPr>
      </w:pPr>
      <w:r>
        <w:rPr>
          <w:color w:val="808080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</w:rPr>
        <w:t>При таких обстоятельствах, мировой судья считает возможным назначить ООО «Квадрига Инвест Менеджмент» наказание в виде административного штрафа в минимальном размере, то есть в размере 20 000 рублей.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</w:rPr>
        <w:t>Согласно сведениям из Единого реестра субъектов малого и среднего предпринимательства ООО «Квадрига Инвест Менеджмент», относится к микропредприятиям, то есть к субъектам малого и среднего предпринимательства.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</w:rPr>
        <w:t>Сведений о том, что ООО «Квадрига Инвест Менеджмент» привлекало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hd w:fill="FFFFFF" w:val="clear"/>
        <w:ind w:right="-2" w:firstLine="540"/>
        <w:jc w:val="both"/>
        <w:textAlignment w:val="baseline"/>
        <w:rPr>
          <w:color w:val="808080"/>
        </w:rPr>
      </w:pPr>
      <w:r>
        <w:rPr>
          <w:color w:val="808080"/>
        </w:rPr>
        <w:t>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.</w:t>
      </w:r>
    </w:p>
    <w:p>
      <w:pPr>
        <w:pStyle w:val="Normal"/>
        <w:shd w:fill="FFFFFF" w:val="clear"/>
        <w:ind w:right="-2" w:firstLine="540"/>
        <w:jc w:val="both"/>
        <w:textAlignment w:val="baseline"/>
        <w:rPr>
          <w:color w:val="808080"/>
        </w:rPr>
      </w:pPr>
      <w:r>
        <w:rPr>
          <w:color w:val="808080"/>
        </w:rPr>
        <w:t>Санкция части 2 статьи 19.4.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.</w:t>
      </w:r>
    </w:p>
    <w:p>
      <w:pPr>
        <w:pStyle w:val="Normal"/>
        <w:shd w:fill="FFFFFF" w:val="clear"/>
        <w:ind w:right="-2" w:firstLine="540"/>
        <w:jc w:val="both"/>
        <w:textAlignment w:val="baseline"/>
        <w:rPr>
          <w:color w:val="808080"/>
        </w:rPr>
      </w:pPr>
      <w:r>
        <w:rPr>
          <w:color w:val="808080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</w:rPr>
        <w:t>Административное правонарушение, совершенное ООО «Квадрига Инвест Менеджмент»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40"/>
        <w:jc w:val="both"/>
        <w:textAlignment w:val="baseline"/>
        <w:rPr>
          <w:color w:val="808080"/>
        </w:rPr>
      </w:pPr>
      <w:r>
        <w:rPr>
          <w:color w:val="808080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юридическому лицу: ООО «Квадрига Инвест Менеджмент» за совершение административного правонарушения, предусмотренного частью 2 статьи 19.4.1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Western"/>
        <w:spacing w:before="0" w:after="0"/>
        <w:ind w:right="-2"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частью 2 стать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Western"/>
        <w:spacing w:before="0" w:after="0"/>
        <w:ind w:right="-2" w:firstLine="540"/>
        <w:rPr/>
      </w:pPr>
      <w:r>
        <w:rPr>
          <w:color w:val="808080"/>
          <w:sz w:val="28"/>
          <w:szCs w:val="28"/>
        </w:rPr>
        <w:t>общество с ограниченной ответственностью «Квадрига Инвест Менеджмент» (/данные изъяты/) 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estern"/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01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72AB8C623DDFFDE84AFA48D1452997706332366130F15587F39370D43CDC1AB8ADD771ADB034AL9D7G" TargetMode="External"/><Relationship Id="rId3" Type="http://schemas.openxmlformats.org/officeDocument/2006/relationships/hyperlink" Target="consultantplus://offline/ref=52F72AB8C623DDFFDE84AFA48D1452997706332366130F15587F39370DL4D3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