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>Копия                                                                                        дело № 5-110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7-01-2022-000268-14</w:t>
      </w:r>
    </w:p>
    <w:p>
      <w:pPr>
        <w:pStyle w:val="Heading"/>
        <w:ind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1 феврал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 7.1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орозова а.а., /данные изъяты/,</w:t>
      </w:r>
    </w:p>
    <w:p>
      <w:pPr>
        <w:pStyle w:val="TextBodyIndent"/>
        <w:ind w:hanging="0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декабря 2021 года в 10 часов 55 минут Морозов А.А., отбывая наказание в ФКУ ИК-2 УФСИН России по Республике Татарстан, расположенному по адресу: /данные изъяты/допустил порчу имущества учреждения, а именно разбил руками три кафельных плитки в углу возле унитаза, там же вырвал три кирпича из стены, тем самым образовалось отверстие в соседнюю камеру примерным размером 20 см на 40 с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Морозов А.А. в судебное заседание не явился, извещен по месту жительства (отбывания наказания), с ходатайством об отложении рассмотрения дела, не обращался. В подтверждение факта извещения Морозова А.А. к материалам настоящего дела приобщена расписка о вручении судебной повестк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атьей 7.17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Морозова А.А. в совершении административного правонарушения, предусмотренного статьей 7.17 Кодекса Российской Федерации об административных правонарушениях, установлена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№ 9100080 от 17 января 2022 года об административном правонарушении, предусмотренном статьёй 7.17 Кодекса Российской Федерации об административных правонарушениях, в котором изложены обстоятельства дела, а также имеется подпись Морозова А.А. об ознакомлении с содержанием протокола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ДПНК ФКУ ИК-2 УФСИН России по РТ фио о выявлении признаков административного правонарушения в действиях осужденного Морозова А.А., совершившего порчу имущества учреждения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видеозаписью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правкой о стоимости ремонтно-восстановительных работ в камере штрафного изолятора ФКУ ИК 2 УФСИН России по РТ составленной начальником ТО ЦТАО ФКУ ИК 2 УФСИН России по РТ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письменным заявлением фио., о привлечении к административной ответственности Морозова А.А., который 14 декабря 2021 года в 10 часов 55 минут допустил порчу имущества учреждения, а именно разбил руками три кафельных плитки в углу возле унитаза, там же вырвал три кирпича из стены тем самым образовалось отверстие в соседнюю камеру примерным размером 20 см. на 40 см.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исьменным объяснением фио от 17 января 2022 года, по факту порчи имущества осужденным Морозовым А.А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исьменным объяснением Морозова А.А., согласно которым последний, содержится в ФКУ ИК 2 УФСИН России по РТ, 14 декабря 2021 года примерно в 10 часов 55 минут находился в помещении ШИЗО на участке колонии поселения, в которой отсутствовала вода Морозов А.А. разбил руками три кафельных плитки в углу возле унитаза, там же вырвал три кирпича из стены, тем самым образовалось отверстие в стене в соседнюю камеру, примерно размером 20 см на 40 см, чтобы с соседней камеры взять воду, вину признает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б обнаружении признаков состава административного правонарушения, предусмотренного статьей 7.17 Кодекса Российской Федерации об административных правонарушениях в действиях Морозова А.А.;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 и оснований не доверять сведениям, указанным в них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Своими действиями Морозов А.А. совершил административное правонарушение, предусмотренное статьей 7.17 Кодекса Российской Федерации об административных правонарушениях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808080"/>
          </w:rPr>
          <w:t>значительного ущерба</w:t>
        </w:r>
      </w:hyperlink>
      <w:r>
        <w:rPr>
          <w:color w:val="808080"/>
        </w:rPr>
        <w:t>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 назначении административного наказания Морозову А.А. мировой судья учитывает характер и обстоятельства совершённого правонарушения, личность Морозова А.А. Обстоятельств, отягчающих, смягчающих административную ответственность Морозову А.А., мировым судьей не установлено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Морозову А.А. наказание в виде штрафа, в пределах санкции статьи 7.17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7.17,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орозова а.а.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73010017140, УИН: 0318690900000000026899895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зъяснить Морозов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 об административных правонарушениях)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Мировой судья:                                                                                  Г.М. Знатнов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1DB5C7ADF95EA2D811709A17A5FB5D3B9134D1DA6D575CDDD748128C61C9FB77104342C3723F1j3V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