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Копия                                                                                          дело № 5-98/1/2022</w:t>
      </w:r>
    </w:p>
    <w:p>
      <w:pPr>
        <w:pStyle w:val="Heading"/>
        <w:tabs>
          <w:tab w:val="clear" w:pos="708"/>
          <w:tab w:val="left" w:pos="10260" w:leader="none"/>
        </w:tabs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266-73</w:t>
      </w:r>
    </w:p>
    <w:p>
      <w:pPr>
        <w:pStyle w:val="Heading"/>
        <w:tabs>
          <w:tab w:val="clear" w:pos="708"/>
          <w:tab w:val="left" w:pos="10260" w:leader="none"/>
        </w:tabs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февра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Зиганшина а.а., /данные изъяты/,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0 сентября 2021 года постановлением №18810177210920564612 по делу об административном правонарушении Зиганшин А.А. привлечён к административной ответственности в виде штрафа в размере 500 рублей за административное правонарушение, предусмотренное частью 1 статьи 12.16 КоАП РФ. Правонарушение зафиксировано в автоматическом режиме. Копия данного постановления вручена Зиганшину А.А. почтой 1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2 октября 2021 года по 10 декабр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Зиганшин А.А. будучи надлежащим образом, извещенным по адресу места жительства (подтвержденному адресной справкой отдела адресно-справочной работы УВМ МВД по РТ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иганшина А.А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Зиганшина А.А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Зиганшин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№ 06317597 об административном правонарушении от 4 января 2022 года, в котором изложены обстоятельства дела, а также имеется подпись Зиганшина А.А. об ознакомлении с содержанием протоко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77210920564612 от 20 сентября 2021 года по делу об административном правонарушении в отношении Зиганшин А.А., предусмотренном частью 1 статьи 12.16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Зиганшин А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Зиганшин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иганшин А.А., его имущественное положение, обстоятельств отягчающих и (или) смягчающих административную ответственность по делу не установлено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Зиганшину А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Зиганшина а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77210920564612 от 20 сен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761748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Зиганшин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