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Дело № 5-84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227-93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4 января 2022 года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бдуллаева р.о. оглы, /данные изъяты/,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22 января 2022 года в 11 часов 25 минут Абдуллаев Р.О., у дома № 2А по улице Шарифа Камала города Казани в нарушение пункта 2.1.1 Правил дорожного движения Российской Федерации управлял транспортным средством марки </w:t>
      </w:r>
      <w:r>
        <w:rPr>
          <w:color w:val="808080"/>
          <w:sz w:val="28"/>
          <w:szCs w:val="28"/>
        </w:rPr>
        <w:t>/данные изъяты/с государственным регистрационным знаком /данные изъяты/регион, буду</w:t>
      </w:r>
      <w:r>
        <w:rPr>
          <w:color w:val="7F7F7F"/>
          <w:sz w:val="28"/>
          <w:szCs w:val="28"/>
        </w:rPr>
        <w:t>чи лишё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Абдуллаев Р.О. в судебном заседании с протоколом согласилс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ыслушав Абдуллаева Р.О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бдуллаева Р.О. оглы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протоколом 16 РТ № 01744379 об административном нарушении от 22 января 2022 года, в котором изложены обстоятельства дела, а также из которого усматривается, что Абдуллаев Р.О. с протоколом ознакомлен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остановления исполняющего обязанности мирового судьи судебного участка № 3 по Приволжскому судебному району города Казани Республики Татарстан от 11 мая 2021 года, согласно которому Абдуллаев Р.О. оглы привлечен к административной ответственности за совершение правонарушения, предусмотренного частью 1 статьи 12.8 Кодекса Российской Федерации об административных правонарушениях, с назначением наказания в виде лишения права управления транспортными средствами сроком на 1 год 6 месяцев. Постановление вступило в законную силу 6 августа 2021 года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правкой по задержанию водителя, управлявшего транспортным средством без водительского удостоверения,  согласно которой по состоянию на 22 января 2022 года Абдуллаев Р.О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 рождения лишён права управления транспортными средствами; </w:t>
      </w:r>
    </w:p>
    <w:p>
      <w:pPr>
        <w:pStyle w:val="TextBody"/>
        <w:spacing w:before="0" w:after="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16 ОТ № 212691 об отстранении от управления транспортным средством, согласно которому 22 января 2022 в 11 часов 25 минут у дома № 2А по улице Ш.Камала города Казани Республики Татарстан водитель </w:t>
      </w:r>
      <w:r>
        <w:rPr>
          <w:color w:val="7F7F7F"/>
          <w:sz w:val="28"/>
          <w:szCs w:val="28"/>
        </w:rPr>
        <w:t>Абдуллаев Р.О. оглы</w:t>
      </w:r>
      <w:r>
        <w:rPr>
          <w:color w:val="808080"/>
          <w:sz w:val="28"/>
          <w:szCs w:val="28"/>
        </w:rPr>
        <w:t>, отстранен от управления транспортным средством марки /данные изъяты/с государственным регистрационным знаком /данные изъяты/регион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отстранение произведено в присутствии понятых: фиои фио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 xml:space="preserve">- протоколом 16 СТ № 05630531 о задержании транспортного средства, в соответствии с которым транспортное средство марки /данные изъяты/с государственным регистрационным знаком /данные изъяты/регион, задержано и передано на специализированную стоянку ГБУ «БДД» Азино - в связи с совершением </w:t>
      </w:r>
      <w:r>
        <w:rPr>
          <w:color w:val="7F7F7F"/>
          <w:sz w:val="28"/>
          <w:szCs w:val="28"/>
        </w:rPr>
        <w:t xml:space="preserve">Абдуллаевым Р.О. </w:t>
      </w:r>
      <w:r>
        <w:rPr>
          <w:color w:val="808080"/>
          <w:sz w:val="28"/>
          <w:szCs w:val="28"/>
        </w:rPr>
        <w:t>действий, содержащих состав правонарушения предусмотренного частью 1 статьи 12.7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рапорта инспектора ДПС 1 взвода 1 роты 3 батальона полка ДПС ГИБДД УМВД России по городу Казани фио от 22 января 2022 года о выявлении признаков административного правонарушения в действиях Абдуллаева Р.О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Абдуллаев Р.О.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бдуллаева Р.О., его имущественное положение, отсутствие обстоятельств отягчающих административную ответственность, наличие смягчающих вину обстоятельств – признание вины, </w:t>
      </w:r>
      <w:r>
        <w:rPr>
          <w:color w:val="808080"/>
          <w:sz w:val="28"/>
          <w:szCs w:val="28"/>
        </w:rPr>
        <w:t>/данные изъяты/</w:t>
      </w:r>
    </w:p>
    <w:p>
      <w:pPr>
        <w:pStyle w:val="Normal"/>
        <w:ind w:firstLine="540"/>
        <w:jc w:val="both"/>
        <w:rPr/>
      </w:pPr>
      <w:r>
        <w:rPr/>
        <w:t>В связи с изложенным, руководствуясь положением статьи 3.1 Кодекса Российской Федерации об административных правонарушениях, согласно ко-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Абдуллаева Р.О., отсутствия отягчающих, наличия смягчающих административную ответственность обстоятельств, мировой судья считает необходимым назначить ему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5, 4.1, 4.2, частью 2 статьи 12.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Абдуллаева р.о. оглы </w:t>
      </w:r>
      <w:r>
        <w:rPr>
          <w:color w:val="7F7F7F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</w:t>
      </w:r>
      <w:r>
        <w:rPr>
          <w:color w:val="808080"/>
          <w:sz w:val="28"/>
          <w:szCs w:val="28"/>
        </w:rPr>
        <w:t>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– 031006430000000111001 в отделение - НБ Республика Татарстан; БИК - 019205400; ОКТМО – 92 701 000; КБК – 18811601123010001140, УИН 18810416222000016879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требованиями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Абдуллаеву Р.О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 через мирового судью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851" w:gutter="0" w:header="0" w:top="56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nippetequal">
    <w:name w:val="snippet_equal"/>
    <w:basedOn w:val="Style13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