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Копия                                                                                              дело № 5-74/1/2022</w:t>
      </w:r>
    </w:p>
    <w:p>
      <w:pPr>
        <w:pStyle w:val="Normal"/>
        <w:ind w:right="-339" w:firstLine="540"/>
        <w:jc w:val="right"/>
        <w:rPr>
          <w:color w:val="808080"/>
          <w:sz w:val="28"/>
          <w:szCs w:val="28"/>
        </w:rPr>
      </w:pPr>
      <w:r>
        <w:rPr>
          <w:color w:val="808080"/>
          <w:sz w:val="28"/>
          <w:szCs w:val="28"/>
        </w:rPr>
        <w:t>УИД: 16MS0036-01-2022-000193-98</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Normal"/>
        <w:ind w:right="-339" w:hanging="0"/>
        <w:jc w:val="center"/>
        <w:rPr>
          <w:color w:val="808080"/>
          <w:sz w:val="28"/>
          <w:szCs w:val="28"/>
        </w:rPr>
      </w:pPr>
      <w:r>
        <w:rPr>
          <w:color w:val="808080"/>
          <w:sz w:val="28"/>
          <w:szCs w:val="28"/>
        </w:rPr>
      </w:r>
    </w:p>
    <w:p>
      <w:pPr>
        <w:pStyle w:val="TextBodyIndent"/>
        <w:ind w:right="-339" w:firstLine="540"/>
        <w:rPr/>
      </w:pPr>
      <w:r>
        <w:rPr>
          <w:color w:val="808080"/>
          <w:sz w:val="28"/>
          <w:szCs w:val="28"/>
        </w:rPr>
        <w:t>17 января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Кухаренко е.а., /данные изъяты/,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15 января 2022 года в 22 часа 45 минут, у дома 135 по улице Хади Такташа города Казани сотрудниками полиции был выявлен гражданин Кухаренко Е.А., у которого присутствовали признаки наркотического опьянения, нарушение речи, поведение не соответствующее обстановке, что дало основание полагать, что Кухаренко Е.А. потребил наркотические средства или психотропные вещества без назначения врача либо новые потенциально опасные психоактивные вещества, в связи с чем, Кухаренко Е.А.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6 января 2022 года в 02 часа 52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pPr>
      <w:r>
        <w:rPr>
          <w:color w:val="808080"/>
          <w:sz w:val="28"/>
          <w:szCs w:val="28"/>
        </w:rPr>
        <w:t>Кухаренко Е.А., в судебном заседании не оспаривая факта отказа от прохождения медицинского освидетельствования, не согласился с выявленными к него признаками опьянения. Кухаренко Е.А. также пояснил, что шел с пивом, а отказался от прохождения медицинского освидетельствования, поскольку ранее принимал антибиотики, а также, поскольку является спортсменом, принимает пищевые добавки, которые могли показать положительный результат.</w:t>
      </w:r>
    </w:p>
    <w:p>
      <w:pPr>
        <w:pStyle w:val="TextBodyIndent"/>
        <w:ind w:right="-339" w:firstLine="540"/>
        <w:rPr/>
      </w:pPr>
      <w:r>
        <w:rPr>
          <w:color w:val="808080"/>
          <w:sz w:val="28"/>
          <w:szCs w:val="28"/>
        </w:rPr>
        <w:t>Выслушав Кухаренко Е.А.,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Кухаренко Е.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100069 от 16 января 2022 года, в котором изложены обстоятельства дела, имеется подпись Кухаренко Е.А.,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15 января 2022 года, согласно которому Кухаренко Е.А., на основании статьи 27.12.1 Кодекса Российской Федерации об административных правонарушениях в 01 час 17 минут 16 января 2022 года направлен на медицинское освидетельствование на состояние опьянения, пройти которое согласилс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69 от 16 января 2022 года, согласно которому 16 января 2022 года Кухаренко Е.А.,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65 января 2022 года в 02 часа 52 минуты, отказался; </w:t>
      </w:r>
    </w:p>
    <w:p>
      <w:pPr>
        <w:pStyle w:val="TextBodyIndent"/>
        <w:ind w:right="-339" w:firstLine="540"/>
        <w:rPr>
          <w:color w:val="808080"/>
          <w:sz w:val="28"/>
          <w:szCs w:val="28"/>
        </w:rPr>
      </w:pPr>
      <w:r>
        <w:rPr>
          <w:color w:val="808080"/>
          <w:sz w:val="28"/>
          <w:szCs w:val="28"/>
        </w:rPr>
        <w:t xml:space="preserve">- рапортом сотрудника полиции об обнаружении признаков административного правонарушения в действиях Кухаренко Е.А. </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Кухаренко Е.А., потребил наркотические средства, явилось обстоятельство обнаружения у него признаков наркотического опьянения, нарушение речи, поведение не соответствующее обстановке. Данные основания и послужили обстоятельством к направлению его на медицинское освидетельствование на состояние опьянения. Однако Кухаренко Е.А.,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pPr>
      <w:r>
        <w:rPr>
          <w:color w:val="808080"/>
          <w:sz w:val="28"/>
          <w:szCs w:val="28"/>
        </w:rPr>
        <w:t>Отказ Кухаренко Е.А., от прохождения медицинского освидетельствования на состояние опьянения зафиксирован в акте № 69 от 16 январ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808080"/>
        </w:rPr>
        <w:t>Таким образом, указанными действиями Кухаренко Е.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ухаренко Е.А., его имущественное положение, отсутствие обстоятельств отягчающих административную ответственность, наличие смягчающего вину обстоятельства - признание вины.</w:t>
      </w:r>
    </w:p>
    <w:p>
      <w:pPr>
        <w:pStyle w:val="TextBodyIndent"/>
        <w:ind w:right="-339" w:firstLine="540"/>
        <w:rPr/>
      </w:pPr>
      <w:r>
        <w:rPr>
          <w:color w:val="808080"/>
          <w:sz w:val="28"/>
          <w:szCs w:val="28"/>
        </w:rPr>
        <w:t>Обстоятельств, препятствующих назначению Кухаренко Е.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ухаренко Е.А., так и другими лицами, данных о личности Кухаренко Е.А.,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Кухаренко Е.А. ,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Кухаренко е.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339" w:firstLine="540"/>
        <w:jc w:val="both"/>
        <w:rPr/>
      </w:pPr>
      <w:r>
        <w:rPr>
          <w:color w:val="808080"/>
          <w:sz w:val="28"/>
          <w:szCs w:val="28"/>
        </w:rPr>
        <w:t>Срок административного ареста Кухаренко Е.А., исчислять с /данные изъяты/года.</w:t>
      </w:r>
    </w:p>
    <w:p>
      <w:pPr>
        <w:pStyle w:val="Normal"/>
        <w:ind w:right="-339" w:firstLine="540"/>
        <w:jc w:val="both"/>
        <w:rPr/>
      </w:pPr>
      <w:r>
        <w:rPr>
          <w:color w:val="808080"/>
          <w:sz w:val="28"/>
          <w:szCs w:val="28"/>
        </w:rPr>
        <w:t>Исполнение постановления возложить на ОП №10 «Промышленный»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pPr>
      <w:r>
        <w:rPr>
          <w:color w:val="808080"/>
          <w:sz w:val="28"/>
          <w:szCs w:val="28"/>
        </w:rPr>
        <w:t>Возложить на Кухаренко Е.А.,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right="-339" w:firstLine="540"/>
        <w:jc w:val="both"/>
        <w:rPr/>
      </w:pPr>
      <w:r>
        <w:rPr>
          <w:color w:val="808080"/>
          <w:sz w:val="28"/>
          <w:szCs w:val="28"/>
        </w:rPr>
        <w:t>Разъяснить Кухаренко Е.А., что в соответствии со статьёй 6.9.1 Кодекса Российской Федерации об административных правонарушениях уклонение от прохождения лечения от наркомании, медицинской и социальной реабилитацию,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339" w:firstLine="540"/>
        <w:jc w:val="both"/>
        <w:rPr/>
      </w:pPr>
      <w:r>
        <w:rPr>
          <w:color w:val="808080"/>
          <w:sz w:val="28"/>
          <w:szCs w:val="28"/>
        </w:rPr>
        <w:t>Лицо считается уклоняющимся от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339" w:firstLine="540"/>
        <w:jc w:val="both"/>
        <w:rPr/>
      </w:pPr>
      <w:r>
        <w:rPr>
          <w:color w:val="808080"/>
          <w:sz w:val="28"/>
          <w:szCs w:val="28"/>
        </w:rPr>
        <w:t>Исполнение постановления в части пройти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