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53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88-25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3 января 2022 года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Низамиева ф.ф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7F7F7F"/>
        </w:rPr>
        <w:t xml:space="preserve">Низамиев Ф.Ф., </w:t>
      </w:r>
      <w:r>
        <w:rPr>
          <w:color w:val="595959"/>
        </w:rPr>
        <w:t>/данные изъяты/</w:t>
      </w:r>
      <w:r>
        <w:rPr>
          <w:color w:val="7F7F7F"/>
        </w:rPr>
        <w:t xml:space="preserve">года в </w:t>
      </w:r>
      <w:r>
        <w:rPr>
          <w:color w:val="595959"/>
        </w:rPr>
        <w:t>/данные изъяты/</w:t>
      </w:r>
      <w:r>
        <w:rPr>
          <w:color w:val="7F7F7F"/>
        </w:rPr>
        <w:t xml:space="preserve">минут, являясь поднадзорным лицом, в нарушение решения </w:t>
      </w:r>
      <w:r>
        <w:rPr>
          <w:color w:val="808080"/>
        </w:rPr>
        <w:t>Краснобаковского районного суда Нижегородской области от 13 февраля 2020 года</w:t>
      </w:r>
      <w:r>
        <w:rPr>
          <w:color w:val="7F7F7F"/>
        </w:rPr>
        <w:t xml:space="preserve"> об установлении административного надзора и административных ограничений не находился по избранному месту жительства: </w:t>
      </w:r>
      <w:r>
        <w:rPr>
          <w:color w:val="595959"/>
        </w:rPr>
        <w:t>/данные изъяты/</w:t>
      </w:r>
      <w:r>
        <w:rPr>
          <w:color w:val="7F7F7F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7F7F7F"/>
        </w:rPr>
        <w:t>Низамиев Ф.Ф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ыслушав Низамиева Ф.Ф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изамиева Ф.Ф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- протоколом об административном правонарушении №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, в котором изложена сущность правонарушения и имеется подпись Низамиева Ф.Ф. об ознакомлении с содержанием протокола;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- письменными объяснениями Низамиева Ф.Ф., согласно которым,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;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рапортом ст. УУП ОП № 10 «Промышленный» Управления МВД России по г.Казани фио об обнаружении признаков административного правонарушения в действиях Низамиева Ф.Ф.;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F7F7F"/>
          <w:sz w:val="28"/>
          <w:szCs w:val="28"/>
        </w:rPr>
        <w:t xml:space="preserve">- копией заключения о заведении дела административного надзора в отношении Низамиева Ф.Ф.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решения Краснобаковского районного суда Нижегородской области от 13 февраля 2020 об установлении в отношении Низамиева Ф.Ф. административного надзор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F7F7F"/>
          <w:sz w:val="28"/>
          <w:szCs w:val="28"/>
        </w:rPr>
        <w:t xml:space="preserve">- копией предупреждения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Низамиева Ф.Ф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При назначении административного наказания Низамиеву Ф.Ф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замиеву Ф.Ф. наказания в виде административного ареста, в соответствии со статьёй 3.9 Кодекса Россий-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Низамиевым Ф.Ф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Низамиева ф.ф.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замиеву Ф.Ф. исчислять с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 подпись                                                     Знатнова Г.М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8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