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50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0030-05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27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Генезис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Гатауллина р.э.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Гатауллин Р.Э., являясь директором общества с ограниченной ответственностью «Генезис» (далее по тексту – ООО «Генезис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апрель 2021 года представлены с нарушением срока – 18 мая 2021 года, тогда как срок предоставления не позднее 15 ма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Гатауллин Р.Э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С ходатайством об отложении рассмотрения дела она также не обращалась. В подтверждение факта извещения Гатауллина Р.Э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Гатауллина Р.Э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тауллина Р.Э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76 об административном правонарушении от 20 декабря 2021 года, в котором изложены обстоятельства дела; копией акта о выявлении правонарушения № 76 от 12 ноября 2021 года; копией реестра документов страхователя ООО «Генезис» о предоставлении сведений в УПФР с указанием даты отправления – 18 мая 2021 года; списком почтовых отправлений от 15 ноября 2021 года; списком почтовых отправлений от 20 декабря 2021 года; копией выписки из Единого государственного реестра юридических лиц в отношении ООО «Генезис», согласно которой руководителем общества является Гатауллин Р.Э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Гатауллина Р.Э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Гатауллину Р.Э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Генезис» Гатауллину Р.Э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Генезис», генеральным директором которого является Гатауллин Р.Э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Генезис» Гатауллин Р.Э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Гатауллиным Р.Э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Генезис» – Гатауллину Р.Э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Гатауллина р.э. - директора общества с ограниченной ответственностью «Генезис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