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567"/>
        <w:jc w:val="both"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bCs w:val="false"/>
          <w:color w:val="595959"/>
          <w:sz w:val="28"/>
          <w:szCs w:val="28"/>
        </w:rPr>
        <w:t>Копия                                                                                           дело № 5-48/1/2022</w:t>
      </w:r>
    </w:p>
    <w:p>
      <w:pPr>
        <w:pStyle w:val="Normal"/>
        <w:ind w:firstLine="567"/>
        <w:jc w:val="right"/>
        <w:rPr>
          <w:b/>
          <w:b/>
          <w:bCs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: 16MS0036-01-2022-000028-11</w:t>
      </w:r>
    </w:p>
    <w:p>
      <w:pPr>
        <w:pStyle w:val="Heading"/>
        <w:widowControl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27 января 2022 года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рассмотрев в открытом судебном заседании дело об административном правонарушении по части 1 статьи 15.33.2 КоАП РФ в отношении должностного лица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директора общества с ограниченной ответственностью «Афтофлот» (ИНН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) – Рамазанова р.г.,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, </w:t>
      </w:r>
    </w:p>
    <w:p>
      <w:pPr>
        <w:pStyle w:val="TextBody"/>
        <w:widowControl/>
        <w:jc w:val="center"/>
        <w:rPr>
          <w:b/>
          <w:b/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Рамазанов Р.Г., являясь директором общества с ограниченной ответственностью «Афтофлот» (далее по тексту – ООО «Афтофлот»), расположенного по адресу: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>, допустил нарушение пункта 2-2 статьи 11 Федерального закона от 1 апреля 1996 года № 27-ФЗ «Об индивидуальном (персонифицированном) учете в системе обязательного пенсионного страхования», срока сдачи сведений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: сведения о застрахованных лицах по форме СЗВ-М за март 2021 года представлены с нарушением срока – 20 апреля 2021 года, тогда как срок предоставления не позднее 15 апреля 2021 года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амазанов Р.Г., будучи надлежащим образом, извещенным на судебное заседание, не явился, причину неявки суду не сообщил. С ходатайством об отложении рассмотрения дела он также не обращался. С ходатайством об отложении рассмотрения дела она также не обращалась. В подтверждение факта извещения Рамазанова Р.Г. к материалам настоящего дела приобщено почтовое уведомление о вручении судебного извещ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уд расценивает данные действия Рамазанова Р.Г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В соответствии с подпунктом 2 статьи 11 Федерального закона N 27-ФЗ от 1 апреля 1996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Согласно статьей 15 Федерального закона № 27-ФЗ от 1 апреля 1996 года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TextBodyIndent"/>
        <w:spacing w:before="0" w:after="0"/>
        <w:ind w:left="0"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Рамазанова Р.Г. в совершении административного правонарушения, предусмотренного частью 1 </w:t>
      </w:r>
      <w:hyperlink r:id="rId2">
        <w:r>
          <w:rPr>
            <w:rStyle w:val="InternetLink"/>
            <w:color w:val="595959"/>
            <w:sz w:val="28"/>
            <w:szCs w:val="28"/>
            <w:u w:val="none"/>
          </w:rPr>
          <w:t>статьи 15.33</w:t>
        </w:r>
      </w:hyperlink>
      <w:r>
        <w:rPr>
          <w:color w:val="595959"/>
          <w:sz w:val="28"/>
          <w:szCs w:val="28"/>
        </w:rPr>
        <w:t>.2 КоАП РФ подтверждается следующими доказательствами: протоколом № 63 об административном правонарушении от 20 декабря 2021 года, в котором изложены обстоятельства дела; копией акта о выявлении правонарушения № 63 от 12 ноября 2021 года; копией реестра документов страхователя ООО «Афтофлот» о предоставлении сведений в УПФР с указанием даты отправления – 20 апреля 2021 года; списком почтовых отправлений от 15 ноября 2021 года; списком почтовых отправлений от 20 декабря 2021 года; копией выписки из Единого государственного реестра юридических лиц в отношении ООО «Афтофлот», согласно которой руководителем общества является Рамазанов Р.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указанных обстоятельствах мировой судья квалифицирует действия Рамазанова Р.Г. по части 1 статьи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назначении Рамазанову Р.Г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и (или) смягчающих административную ответственность обстоятельств, в связи с чем, мировой судья считает возможным назначить должностному лицу – директору ООО «Афтофлот» Рамазанову Р.Г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огласно сведениям из Единого реестра субъектов малого и среднего предпринимательства ООО «Автофлот», директором которого является Рамазанов Р.Г., на момент совершения административного правонарушения относилось к микропредприятиям, то есть к субъектам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ведений о том, что ранее директор ООО «Афтофлот» Рамазанов Р.Г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вершенное административное правонарушение выявлено Управлением ПФР в ходе осуществления государственного контроля (надзор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анкция части 1 статьи 15.33.2 КоАП РФ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Административное правонарушение, совершенное Рамазановым Р.Г. не входит в перечень административных правонарушений, указанных в части 2 статьи 4.1.1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Учитывая наличие совокупности изложенных выше обстоятельств, руководствуясь частью 1 статьи 4.1.1 КоАП РФ, мировой судья считает возможным назначенное должностному лицу – директору общества с ограниченной ответственностью «Афтофлот» – Рамазанову Р.Г. за совершение административного правонарушения, предусмотренного частью 1 статьи 15.33.2 КоАП РФ, наказание в виде административного штрафа, заменить на предуп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Руководствуясь частью 2 статьи 4.1.1, статьёй 15.33.2, статьями 29.9, 29.10, 29.11 КоАП РФ, мировой судья</w:t>
      </w:r>
    </w:p>
    <w:p>
      <w:pPr>
        <w:pStyle w:val="Normal"/>
        <w:autoSpaceDE w:val="false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Рамазанова р.г. - директора общества с ограниченной ответственностью «Афтофлот» признать виновным в совершении административного правонарушения, предусмотренного частью 1 статьи 15.33.2 КоАП РФ, и назначить ему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подпись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копия верна»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Мировой судья                                                                              Знатнова Г.М.</w:t>
      </w:r>
    </w:p>
    <w:sectPr>
      <w:footerReference w:type="default" r:id="rId3"/>
      <w:type w:val="nextPage"/>
      <w:pgSz w:w="12240" w:h="15840"/>
      <w:pgMar w:left="1276" w:right="758" w:gutter="0" w:header="0" w:top="567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