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дело № 5-46/1/2022</w:t>
      </w:r>
    </w:p>
    <w:p>
      <w:pPr>
        <w:pStyle w:val="Normal"/>
        <w:ind w:firstLine="567"/>
        <w:jc w:val="right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0026-17</w:t>
      </w:r>
    </w:p>
    <w:p>
      <w:pPr>
        <w:pStyle w:val="Heading"/>
        <w:widowControl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27 январ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директора общества с ограниченной ответственностью «Интертраффик» (ИНН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) – Арифова а.а.,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Арифов А.А., являясь директором общества с ограниченной ответственностью «Интертраффик» (далее по тексту – ООО «Интертраффик», расположенного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март 2021 года представлены с нарушением срока – 26 апреля  2021 года, тогда как срок предоставления не позднее 15 апрел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 xml:space="preserve">Арифов А.А., будучи надлежащим образом, извещенным на судебное заседание не явился, причину неявки суду не сообщил. С ходатайством об отложении рассмотрения дела он также не обращался. С ходатайством об отложении рассмотрения дела она также не обращалась. В подтверждение факта извещения Арифова А.А. к материалам настоящего дела приобщены почтовые отправления разряда «Судебное» с отметкой почтового отделения – «возврат по истечении срока»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уд расценивает данные действия Арифова А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рифова А.А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статьи 15.33</w:t>
        </w:r>
      </w:hyperlink>
      <w:r>
        <w:rPr>
          <w:color w:val="595959"/>
          <w:sz w:val="28"/>
          <w:szCs w:val="28"/>
        </w:rPr>
        <w:t>.2 КоАП РФ подтверждается следующими доказательствами: протоколом № 67 об административном правонарушении от 20 декабря 2021 года, в котором изложены обстоятельства дела; копией акта о выявлении правонарушения № 67 от 12 ноября 2021 года; копией реестра документов страхователя ООО «Интертраффик» о предоставлении сведений в УПФР с указанием даты отправления – 26 апреля 2021 года; списком почтовых отправлений от 15 ноября 2021 года; списком почтовых отправлений от 20 декабря 2021 года; копией выписки из Единого государственного реестра юридических лиц в отношении ООО «Интертраффик», согласно которой руководителем общества является Арифов А.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Арифова А.А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Арифову А.А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директору ООО «Интертраффик» Арифову А.А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Интертраффик», генеральным директором которого является Арифов А.А., относится к микропредприятию, то есть к категори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Интертраффик» Арифов А.А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Арифовым А.А.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бщества с ограниченной ответственностью «Интертраффик» – Арифову А.А. за совершение административного правонарушения, предусмотренного частью 1 статьи 15.33.2 КоАП РФ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статьёй 15.33.2, статьями 29.9, 29.10, 29.11 КоАП РФ, мировой судья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рифова а.а. - директора общества с ограниченной ответственностью «Интертраффик»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