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дело № 5-45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0025-20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Фабрик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Гарипова р.с.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Гарипов Р.С., являясь директором общества с ограниченной ответственностью «Фабрик» (далее по тексту – ООО «Фабрик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рт 2021 года представлены с нарушением срока – 12 июля 2021 года, тогда как срок предоставления не позднее 15 апре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Гарипов Р.С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С ходатайством об отложении рассмотрения дела она также не обращалась. В подтверждение факта извещения Гарипова Р.С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Гарипова Р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рипова Р.С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64 об административном правонарушении от 20 декабря 2021 года, в котором изложены обстоятельства дела; копией акта о выявлении правонарушения № 64 от 12 ноября 2021 года; копией реестра документов страхователя ООО «Фабрик» о предоставлении сведений в УПФР с указанием даты отправления – 12 июля 2021 года; списком почтовых отправлений от 15 ноября 2021 года; списком почтовых отправлений от 20 декабря 2021 года; копией выписки из Единого государственного реестра юридических лиц в отношении ООО «Фабрик», согласно которой руководителем общества является Гарипов Р.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Гарипова Р.С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Гарипову Р.С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Фабрик» Гарипову Р.С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Фабрик», генеральным директором которого является Гарипов Р.С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Фабрик» Гарипов Р.С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Гариповым Р.С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Фабрик» – Гарипову Р.С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Гарипова р.с. - директора общества с ограниченной ответственностью «Фабрик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