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   дело № 5-44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024-23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Фабрик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) – Гарипова р.с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Гарипов Р.С., являясь директором общества с ограниченной ответственностью «Фабрик» (далее по тексту ООО «Фабрик»), находящегося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допустил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1 квартал 2021 год по ООО «Фабрик» в Межрайонную ИФНС России № 4 по Республике Татарстан, при сроке её предоставления не позднее 26 апреля 2021 года, указанный документ фактически предоставлен в налоговый орган 9 июня 2021 год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Гарипов Р.С.</w:t>
      </w:r>
      <w:r>
        <w:rPr>
          <w:color w:val="808080"/>
          <w:sz w:val="28"/>
          <w:szCs w:val="28"/>
        </w:rPr>
        <w:t xml:space="preserve">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</w:t>
      </w:r>
      <w:r>
        <w:rPr>
          <w:color w:val="7F7F7F"/>
          <w:sz w:val="28"/>
          <w:szCs w:val="28"/>
        </w:rPr>
        <w:t xml:space="preserve">Гарипова Р.С. </w:t>
      </w:r>
      <w:r>
        <w:rPr>
          <w:color w:val="808080"/>
          <w:sz w:val="28"/>
          <w:szCs w:val="28"/>
        </w:rPr>
        <w:t xml:space="preserve">к материалам настоящего дела приобщено почтовое уведомление о вручении судебного извещения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Суд расценивает данные действия </w:t>
      </w:r>
      <w:r>
        <w:rPr>
          <w:color w:val="7F7F7F"/>
          <w:sz w:val="28"/>
          <w:szCs w:val="28"/>
        </w:rPr>
        <w:t>Гарипова Р.С.</w:t>
      </w:r>
      <w:r>
        <w:rPr>
          <w:color w:val="808080"/>
          <w:sz w:val="28"/>
          <w:szCs w:val="28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F7F7F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рипова Р.С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- протоколом № 16842133400074200001 от 30 ноября 2021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копией налоговой декларации по НДС за 1 квартал 2021 года по ООО «Фабрик» с 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с указанием даты представления в налоговый орган 9 июня 2021 год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- копией списка №2.8/6039 внутренних почтовых отправлений от 12 ноября  2021 года, о вызове руководителя ООО «Фабрик» на составление протокола на 30 ноября 2021 года 10:00 часов;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- копией списка №2.8/6096 внутренних почтовых отправлений от 1 декабря  2021 года, о направлении протокола  ООО «Фабрик»;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Фабрик», согласно которой руководителем юридического лица общества с ограниченной ответственностью «Фабрик» является Гарипов Р.С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Гарипова Р.С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директор общества с ограниченной ответственностью «Фабрик» Гарипов Р.С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Гарипова Р.С. по делу не установлено, в связи с чем, мировой судья приходит к выводу о возможности применения к директору общества с ограниченной ответственностью «Фабрик» Гарипова Р.С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Гарипова р.с. – директора общества с ограниченной ответственностью «Фабрик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