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Копия:                                                                                            дело № 5-43/1/2022</w:t>
      </w:r>
    </w:p>
    <w:p>
      <w:pPr>
        <w:pStyle w:val="Normal"/>
        <w:ind w:firstLine="567"/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ИД: 16MS0036-01-2022-000023-26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27 января 2022 года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 в отношении должностного лица: директора общества с ограниченной ответственностью «ДВН Групп» (ИНН </w:t>
      </w:r>
      <w:r>
        <w:rPr>
          <w:color w:val="808080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 xml:space="preserve">) – Чепуштанова д.с., </w:t>
      </w:r>
      <w:r>
        <w:rPr>
          <w:color w:val="808080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 xml:space="preserve">, 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 xml:space="preserve">Чепуштанов Д.С., являясь директором общества с ограниченной ответственностью «ДВН Групп» (далее по тексту ООО «ДВН Групп»), находящегося по адресу: </w:t>
      </w:r>
      <w:r>
        <w:rPr>
          <w:color w:val="808080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>допустил нарушение установленного пунктом 5 статьи 174 статьей Налогового кодекса Российской Федерации срока представления налоговой декларации по налогу на добавочную стоимость за 1 квартал 2021 год по ООО «ДВН Групп» в Межрайонную ИФНС России № 4 по Республике Татарстан, при сроке её предоставления не позднее 26 апреля 2021 года, указанный документ фактически предоставлен в налоговый орган 24 июня 2021 года.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7F7F7F"/>
          <w:sz w:val="28"/>
          <w:szCs w:val="28"/>
        </w:rPr>
        <w:t>Чепуштанов Д.С.</w:t>
      </w:r>
      <w:r>
        <w:rPr>
          <w:color w:val="808080"/>
          <w:sz w:val="28"/>
          <w:szCs w:val="28"/>
        </w:rPr>
        <w:t xml:space="preserve">, будучи надлежащим образом, извещенным по адресу места жительства, указанному в протоколе об административном правонарушении, и месту нахождения юридического лица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Чепуштанова Д.С. к материалам настоящего дела приобщены почтовые отправления разряда «Судебное» с отметкой «истек срок хранения». 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808080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808080"/>
          <w:sz w:val="28"/>
          <w:szCs w:val="28"/>
        </w:rPr>
        <w:t xml:space="preserve">Суд расценивает данные действия </w:t>
      </w:r>
      <w:r>
        <w:rPr>
          <w:color w:val="7F7F7F"/>
          <w:sz w:val="28"/>
          <w:szCs w:val="28"/>
        </w:rPr>
        <w:t>Чепуштанова Д.С.</w:t>
      </w:r>
      <w:r>
        <w:rPr>
          <w:color w:val="808080"/>
          <w:sz w:val="28"/>
          <w:szCs w:val="28"/>
        </w:rPr>
        <w:t>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сследовав материалы административного дела, мировой судья приходит к следующему.</w:t>
      </w:r>
    </w:p>
    <w:p>
      <w:pPr>
        <w:pStyle w:val="TextBodyIndent"/>
        <w:ind w:firstLine="567"/>
        <w:rPr/>
      </w:pPr>
      <w:r>
        <w:rPr>
          <w:color w:val="7F7F7F"/>
          <w:sz w:val="28"/>
          <w:szCs w:val="28"/>
        </w:rPr>
        <w:t xml:space="preserve">Согласно статье 2.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В соответствии со статьё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F7F7F"/>
          <w:sz w:val="28"/>
          <w:szCs w:val="28"/>
        </w:rPr>
        <w:t>Согласно пункту 5 статьи 174 Налогового кодекса Российской Федерации: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Чепуштанова Д.С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567"/>
        <w:rPr/>
      </w:pPr>
      <w:r>
        <w:rPr>
          <w:color w:val="7F7F7F"/>
          <w:sz w:val="28"/>
          <w:szCs w:val="28"/>
        </w:rPr>
        <w:t xml:space="preserve">- протоколом № 16842133300039000001 от 29 ноября 2021 года об административном правонарушении, в котором изложены обстоятельства дела; 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 xml:space="preserve">- копией налоговой декларации по НДС за 1 квартал 2021 года по ООО «ДВН Групп» с ИНН 1659203759 с указанием даты представления в налоговый орган 24 июня 2021 года; 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- копией списка №2.8/6040 внутренних почтовых отправлений от 12 ноября  2021 года, о вызове руководителя ООО «ДВН Групп» на составление протокола на 29 ноября 2021 года 10:00 часов;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- копией списка №2.8/6090 внутренних почтовых отправлений от 30 ноября  2021 года, о направлении протокола  ООО «ДВН Групп»;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- выпиской из Единого государственного реестра юридических лиц общества с ограниченной ответственностью «ДВН Групп», согласно которой руководителем юридического лица общества с ограниченной ответственностью «ДВН Групп» является Чепуштанов Д.С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При указанных обстоятельствах мировой судья квалифицирует действия Чепуштанова Д.С.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Согласно правовой позиции Конституционного Суда Российской Федерации, изложенной в определении от 16 июля 2009 года № 919-О-О, соблюдение конституционных принципов справедливости и соразмерности при назначении административного наказания законодательно обеспечено возможностью назначения одного из нескольких видов административного наказания, установленного санкцией соответствующей нормы закона за совершение административного правонарушения, установлением законодателем широкого диапазона между минимальным и максимальным пределами административного наказания. Таким образом, законодателем обеспечена необходимая дискреция юрисдикционных органов при применении административных наказаний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В связи с этим, применение вида и (или) размера административного наказания за конкретное правонарушение зависит от санкции соответствующей нормы Кодекса Российской Федерации об административных правонарушениях и учитываемых при назначении наказания обстоятельств, доказательства, в подтверждение которых могут быть представлены как административным органом, так и привлекаемым к ответственности лицом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В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Принимая во внимание изложенное, а также то, что директор общества с ограниченной ответственностью «ДВН Групп» Чепуштанов Д.С. ранее за аналогичное правонарушение к административной ответственности не привлекался, имущественный ущерб правонарушением не причинен, не усматривается и факт причинения противоправными действиями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бстоятельств, отягчающих административную ответственность Чепуштанова Д.С. по делу не установлено, в связи с чем, мировой судья приходит к выводу о возможности применения к директору общества с ограниченной ответственностью «ДВН Групп» Чепуштанова Д.С. минимальной меры ответственности, предусмотренной санкцией нормы статьи 15.5 Кодекса Российской Федерации об административных правонарушениях, в виде предупреждения.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уководствуясь статьёй 15.5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Чепуштанова д.с. – директора общества с ограниченной ответственностью «ДВН Групп»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Мировой судья: подпись.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«копия верна»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Мировой судья                                                                                   Знатнова Г.М.</w: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899" w:footer="3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