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  дело № 5-40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020-35</w:t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8 январ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Гордеевой р.е., /данные изъяты/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9 июля 2021 года постановлением № 0965 по делу об административном правонарушении Гордеева Р.Е. привлечена к административной ответственности в виде штрафа в размере 12 000 рублей, за административное правонарушение, предусмотренное статьей 14.19 Кодекса Российской Федерации об административных правонарушениях. Конверт с копией данного постановления, направленный по адресу регистрации Гордеевой Р.Е., был возвращён в орган, вынесший постановление – 23 августа 2021 года. Следовательно, в соответствии с положениями статей 30.3, 31.1 Кодекса Российской Федерации об административных правонарушениях, а также исходя из разъяснений, содержащихся в пункте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остановление, вынесенное должностным лицом Госалкогольинспекцией Республики Татарстан в отношении Гордеевой Р.Е. вступило в законную силу по истечении десяти суток после даты возвращения копии постановления отправителю, то есть 3 сентября 2021 года. Постановление о привлечении к административной ответственности Гордеевой Р.Е. не обжаловалось, в течение шестидесяти дней со дня вступления постановления об административном правонарушении в законную силу (с 3 сентября 2021 года по 1 ноября 2021 года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Гордеева Р.Е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, а также направлением SМS-сообщения по телефону указанному в выписке из ЕГРИП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Гордеевой Р.Е. к материалам настоящего дела приобщено почтово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-вещенным о времени и месте судебного рассмотрения и в случае, когда из ука-занного им места жительства (регистрации) поступило сообщение об отсут-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Гордеевой Р.Е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части 2 статьи 25.15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, в связи с чем, настоящее дело подведомственно судебному участку № 1 по Приволжскому судебному району города Казан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Гордеевой Р.Е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№ 003208 от 21 декабря 2021 года об административном правонарушении от 21 декабря 2021 года, в котором изложены обстоятельства де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 0965 от 29 июля 2021 года по делу об административном правонарушении в отношении Гордеева Р.Е., предусмотренном статьей 14.19 КоАП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конверта и отчета об отслеживании отправлений Почта России, согласно которым конверт с копией постановления, направленный по адресу регистрации Гордеевой Р.Е., был возвращён в орган, вынесший постановление – 23 августа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извещения на имя Гордеевой Р.Е. о приглашении к 13 часам 00 минут 21 декабря 2021 года в Госалкогольинспекцию по Республике Татарстан, для составления протокола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писком внутренних почтовых отправлений о направлении 6 декабря 2021 года извещения на составление протокола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ыпиской из Единого государственного реестра индивидуальных предпринимателей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Гордеева Р.Е. совершила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Гордеевой Р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е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Гордеевой Р.Е., ее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Гордеевой Р.Е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Гордееву р.е.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0965 от 29 июля 2021 года по делу об административном правонарушении года и назначить ему административное наказание в виде штрафа в размере 24 000 (двадцати четырех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Госалкогольинспекция Республики Татарстан л/с 04112001330), КПП 165901001, ИНН 1654025044, р/с – 03100643000000011100; кор.сч. – 40102810445370000079, банк – Отделение НБ Республика Татарстан, БИК 019205400; КБК – 75011601203019000140; УИН – 0000212200000000026216054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Гордеевой Р.Е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