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:                                                                                      дело № 5-38/1/2022</w:t>
      </w:r>
    </w:p>
    <w:p>
      <w:pPr>
        <w:pStyle w:val="Normal"/>
        <w:ind w:firstLine="54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6-01-2022-000018-41</w:t>
      </w:r>
    </w:p>
    <w:p>
      <w:pPr>
        <w:pStyle w:val="Normal"/>
        <w:widowControl w:val="fals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7F7F7F"/>
          <w:sz w:val="28"/>
          <w:szCs w:val="28"/>
        </w:rPr>
        <w:t>27 января 2022 года</w:t>
      </w:r>
    </w:p>
    <w:p>
      <w:pPr>
        <w:pStyle w:val="Normal"/>
        <w:widowControl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7F7F7F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9.13 Кодекса Российской Федерации об административных правонарушениях в отношении гражданина Российской Федерации: Шайхутдинова а.з.,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26 ноября 2021 года в 23 часа 53 минуты Шайхутдинов А.З., находясь по адресу: Республика Татарстан, город Казань, улица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, совершил заведомо ложный вызов специализированных служб, а именно полиции, и дал сообщение о том, что он зарезал женщину, соседку. 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7F7F7F"/>
          <w:sz w:val="28"/>
          <w:szCs w:val="28"/>
        </w:rPr>
        <w:t xml:space="preserve">Шайхутдинов А.З., будучи надлежащим образом, извещенным по адресу места жительства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а также не обращался. В подтверждение факта извещения Шайхутдинова А.З. к материалам настоящего дела приобщено почтовы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7F7F7F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7F7F7F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7F7F7F"/>
          <w:sz w:val="28"/>
          <w:szCs w:val="28"/>
        </w:rPr>
        <w:t>Суд расценивает данные действия Шайхутдинова А.З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40"/>
        <w:rPr/>
      </w:pPr>
      <w:r>
        <w:rPr>
          <w:color w:val="7F7F7F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Согласно статье 2 Федерального закона № 3-ФЗ от 7 февраля 2011 года «О полиции» деятельность полиции осуществляется, в том числе, по направлениям защита личности, общества, государства от противоправных посягательств; предупреждение и пресечение преступлений и административных правонарушений; выявление и раскрытие преступл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Статья 19.13 Кодекса Российской Федерации об административных правонарушениях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предусмотренного ею состава административного правонарушения, заключается в умышленных действиях виновных лиц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Событие административного правонарушения и вина Шайхутдинова А.З. в инкриминируемом ему правонарушен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протоколом № 9102337 от 20 декабря 2021 года об административном правонарушении, в котором изложены обстоятельства дела, а также из которого усматривается, что Шайхутдинов А.З. с протоколом ознакомлен;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сообщением «02», зарегистрированным в КУСП №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года, где в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минуты поступило сообщение, где со слов заявителя «он зарезал женщину, соседку»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- письменным объяснением  ФИО  которого следует, что 27 ноября 2021 года находилась у себя дома, примерно в 00: 10 часов пришла с работы, вся семья уже спала, никакого ножевого у них не было;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письменным объяснением  Шайхутдинова А.З., из которого следует, что он  26 ноября 2021 года позвонил в полицию и сообщил, что зарезал женщину соседку, хотя данных событий не было, находился в состоянии алкогольного опьянения;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рапортом сотрудника полиции о выявлении признаков административного правонарушения в действиях Шайхутдинова А.З. 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Таким образом, проанализировав представленные материалы, мировой судья приходит к выводу, что в действии Шайхутдинова А.З. содержится состав административного правонарушения, предусмотренного статьёй 19.13 Кодекса Российской Федерации об административных правонарушениях, заведомо ложный вызов полиции, скорой медицинской помощи или иных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При назначении Шайхутдинову А.З. административного наказания мировой судья учитывает обстоятельства и характер совершённого им административного правонарушения, его личность, имущественное положение, отсутствие обстоятельств отягчающих, смягчающих вину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Исходя из изложенного, мировой судья считает необходимым назначить Шайхутдинову А.З. административное наказание в виде административного штрафа в минимальных пределах санкции, предусмотренной статьёй 19.1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На основании изложенного, руководствуясь статьями 3.5, 4.1, 19.13,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7F7F7F"/>
          <w:sz w:val="28"/>
          <w:szCs w:val="28"/>
        </w:rPr>
        <w:t>Шайхутдинова а.з. признать виновным в совершении административного правонарушения, предусмотренного статьёй 19.13 Кодекса Российской Федерации об административных правонарушениях, и назначить ему наказание в виде штрафа в размере 1 000 (одна тысяча) рублей, подлежащего зачислению в течение 60 дней с момента вступления постановления в законную силу по реквизитам: получатель штрафа - 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193010013140, УИН 0318690900000000026544616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азъяснить Шайхутдинову А.З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подпись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Мировой судья                                                                           Знатнова Г.М.</w:t>
      </w:r>
    </w:p>
    <w:sectPr>
      <w:footerReference w:type="default" r:id="rId2"/>
      <w:type w:val="nextPage"/>
      <w:pgSz w:w="11906" w:h="16838"/>
      <w:pgMar w:left="1418" w:right="567" w:gutter="0" w:header="0" w:top="568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sz w:val="22"/>
    </w:rPr>
  </w:style>
  <w:style w:type="character" w:styleId="1">
    <w:name w:val=" Знак Знак1"/>
    <w:qFormat/>
    <w:rPr>
      <w:sz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