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  дело №5-35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0015-50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17 февраля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Ахатовой Э.Р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терпевшего ФИО и его представителя адвоката – ФИО 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ки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Ахатовой э.р., /данные изъяты/, 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11 ноября 2021 года в 20 часов 40 минут Ахатова Э.Р., находясь возле дома № 1/1 по улице проезд Детский города Казани, в ходе словесного конфликта с бывшим супругом ФИО нанесла последнему удар задней левой дверью автомобиля по левой ноге, тем самым причинив ФИО физическую боль, не повлекшую последствий указанных в статье 115 Уголовного кодекса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Ахатова Э.Р. в судебном заседании вину не признала, указав, что какие либо побои ФИО не наносила, как и не было с её стороны умышленных действий, являющихся обязательным критерием побоев. По мнению Ахатовой Э.Р. ФИО таким образом мстит ей, поскольку ранее по её заявлению он был привлечен к административной ответственности по статье 6.1.1 КоАП РФ. В ходе рассмотрения дела Ахатова Э.Р. ходатайствовала об исключении видеозаписи из числа доказательств, ввиду её недопустим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терпевший ФИО в ходе рассмотрения дела поддержал данные ранее объяснения, указав, что при передаче 11 ноября 2021 года сына Ахатовой Э.Р., когда он прощался с ним, его бывшая супруга несколько раз ударила по его левой ноге дверью автомашины, от чего ФИО испытал физическую боль. ФИО и его представитель – адвокат ФИО  указали, что считают вину Ахатовой Э.Р. в причинении физической боли ФИО полностью доказанной собранными материалами дела.</w:t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808080"/>
          <w:szCs w:val="28"/>
        </w:rPr>
        <w:t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24 апреля 2008 года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Факт совершения Ахатовой Э.Р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ротоколом об административном правонарушении № 9102411 от 30 декабря 2021 года, в котором изложены обстоятельства дела, и из которого усматривается, что Ахатова Э.Р. от подписи в протоколе отказалась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заявлением ФИО от 11 ноября 2021 года, согласно которому ФИО просит привлечь к ответственности Ахатову Э.Р., которая 11 ноября 021 года толкала и била его дверью автомашины по левой ноге, чем ему была причинена физическая боль (регистрация КУСП № 10972 от 12 ноября 2021 года)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сообщением «02» зарегистрированным в КУСП № 10972 от 12 ноября 2021 года, из которого следует, что в 00:15 часов 12 ноября 2021 года обратился ФИО по факту привлечения к ответственности Ахатову Э.Р. за причинение ему физической боли, дверью автомобиля по левой ноге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рапортом УУП ОП № 10 «Промышленный» УМВД России по городу Казани Магсумовой Г.Р. о выявлении признаков административного правонарушения в действиях Ахатовой Э.Р.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исьменным объяснением ФИО, согласно которому 11 ноября 2021 года около 20 часов 40 минут рядом с домом по адресу: город Казань, проезд Детский, дом 1, корпус 1 при прощании с сыном /данные изъяты/ года рождения, находящимся на заднем сидении автомобиля Ахатовой Э.Р., последняя, после того, как ФИО склонился к сыну, начала толкать и бить его по левой ноге задней левой дверью автомобиля, чем причинила ему сильную физическую боль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исьменным объяснением Ахатовой Э.Р., из которого следует, что 11 ноября 2021 года в 20 часов 40 минут она забрала ребенка у ФИО и пошла в сторону своего автомобиля. Посадила ребенка в автомобиль, закрыла дверь, после чего подошел ФИО и открыл дверь, где находился ребенок. Её попытки уехать им пресекались, после нескольких попыток Ахатова Э.И. дверь закрыла, села в автомобиль и уехала. Мер физической силы к ФИО не применяла, о побоях слышит впервые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постановлением на судебно-медицинскую экспертизу от 12 ноября 2021 года;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заключением эксперта № 8013/6368 от 12 ноября 2021 года, из которого следует, что на основании судебно-медицинской экспертизы у ФИО обнаружено телесное повреждение в виде кровоподтека левого бедра, данное повреждение не повлекло за собой кратковременного расстройства здоровья или незначительной стойкой утраты общей нетрудоспособности, и расценивается как не причинившие вреда здоровью, образовалось от действия тупого твердого предмета (-ов), механизм – удар, сдавление, давность образования повреждения в пределах 1 суток, до момента осмотра судебно-медицинского эксперта – 13:48 часов 12 ноября 2021 года. Характер и локализация телесного повреждения исключают возможности его образования при однократном падении на плоскость из положения стоя.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Протокол об административном правонарушении в отношении Ахатовой Э.Р. составлен уполномоченным должностным лицом с её участием в соответствии со статьей 28.2 Кодекса Российской Федерации об административных правонарушениях, в нем отражены все сведения, необходимые для разрешения дела. Права, предусмотренные статей 51 Конституции Российской Федерации и статьей 25.1 Кодекса Российской Федерации об административных правонарушениях, Ахатовой Э.Р. разъяснены, вместе с тем, от подписи и дачи объяснений Ахатова Э.Р. отказалась, о чем должностным лицом в соответствии с требованиями части 5 статьи 28.2 Кодекса Российской Федерации об административных правонарушениях сделана соответствующая запись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вод Ахатовой Э.Р. о не нанесении ею, каких либо побоев ФИО опровергаются исследованными в ходе судебного заседания материалами, в том числе исследованным заключением судебно-медицинской экспертизы, как письменными, так и устными показаниями самого потерпевшего, оснований не доверять которым, у мирового судьи не имеется, поскольку перед опросом ФИО был</w:t>
      </w:r>
      <w:r>
        <w:rPr/>
        <w:t xml:space="preserve"> </w:t>
      </w:r>
      <w:r>
        <w:rPr>
          <w:color w:val="808080"/>
          <w:szCs w:val="28"/>
        </w:rPr>
        <w:t>предупрежден об административной ответственности за дачу заведомо ложных показаний в порядке статьи 17.9 Кодекса Российской Федерации об административных правонарушениях, кроме того, показания ФИО последовательны, непротиворечивы, подтверждаются иными добытыми по делу доказательствами, ничем не опровергнутыми и из которых следует, что когда потерпевший прощался с сыном, Ахатова Э.Р. ударила по его левой ноге дверью автомобиля. От действий Ахатовой Э.Р. он испытал физическую боль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данном случае следует отметить, что какие-либо данные о наличии причин для оговора Ахатовой Э.Р. со стороны потерпевшего отсутствуют, доказательств, подтверждающих наличие у него заинтересованности в исходе дела, в материалы дела не представлено, поэтому суд обоснованно сведения, сообщенные им, признает достоверными доказательствами по рассматриваемому делу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Утверждения Ахатовой Э.Р. об отсутствии у неё обязательного критерия – умышленного действия являются несостоятельными. ФИО противоправных действий в отношении Ахатовой Э.Р. не совершал, что подтверждается исследованными в судебном заседании доказательствам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В силу статьи 2.2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месте с тем, при установленных в судебном заседании обстоятельствах совершения административного правонарушения, Ахатова Э.Р. могла предвидеть вредные последствия для других лиц, не причастных к совершению противоправных действий в отношении неё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Несогласие Ахатовой Э.Р. с вменяемым ей правонарушением, не является основанием для прекращения производства по делу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выше перечисленные обстоятельства в совокупности объективно свидетельствуют о том, что Ахатова Э.Р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, и судом её действия квалифицируются, как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При назначении наказания суд принимает во внимание характер совершенного Ахатовой Э.Р. административного правонарушения, личность правонарушителя, ее имущественное положение, отсутствие обстоятельств, отягчающих административную ответственность, наличия смягчающего вину обстоятельства – /данные изъяты/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 учетом изложенного, суд считает возможным назначить Ахатовой Э.Р. наказание в виде административного штрафа, в пределах предусмотренного санкцией статьи 6.1.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На основании изложенного и руководствуясь статьями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Ахатову э.р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наказание в виде административного штрафа в размере 5 000 (пяти тысяч) рублей.</w:t>
      </w:r>
    </w:p>
    <w:p>
      <w:pPr>
        <w:pStyle w:val="Normal"/>
        <w:ind w:firstLine="709"/>
        <w:jc w:val="both"/>
        <w:rPr/>
      </w:pPr>
      <w:r>
        <w:rPr>
          <w:color w:val="808080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b/>
          <w:color w:val="808080"/>
          <w:szCs w:val="28"/>
        </w:rPr>
        <w:t xml:space="preserve"> </w:t>
      </w:r>
      <w:r>
        <w:rPr>
          <w:color w:val="808080"/>
          <w:szCs w:val="28"/>
        </w:rPr>
        <w:t>получатель штрафа – УФК по РТ (Министерство юстиции Республики Татарстан л/с 04112001300), КПП 165501001, ИНН 1654003139, ОКТМО 92701000, ЕКС – 40102810445370000079; казначейский счет – 03100643000000011100, банк – Отделение НБ Республика Татарстан, БИК 019205400; КБК – 73111601063010101140, УИН 0318690900000000026861819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Разъяснить Ахатовой Э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808080"/>
            <w:szCs w:val="28"/>
            <w:u w:val="none"/>
          </w:rPr>
          <w:t>часть 1 статьи 20.25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4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