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Копия                      </w:t>
        <w:tab/>
        <w:t xml:space="preserve">                                                         дело № 5-34/1/2022</w:t>
      </w:r>
    </w:p>
    <w:p>
      <w:pPr>
        <w:pStyle w:val="Normal"/>
        <w:ind w:right="21" w:firstLine="540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0009-68</w:t>
      </w:r>
    </w:p>
    <w:p>
      <w:pPr>
        <w:pStyle w:val="Normal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8 января 2022 года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Республика Татарстан, город Казань, улица Авангардная, дом 143. </w:t>
      </w:r>
    </w:p>
    <w:p>
      <w:pPr>
        <w:pStyle w:val="Heading"/>
        <w:ind w:right="21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Мировой судья судебного участка № 1 по Приволжскому судебному району города Казани Республики Татарстан Знатнова Г.М., 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рассмотрев в режиме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Тимофеева д.о., /данные изъяты/, </w:t>
      </w:r>
    </w:p>
    <w:p>
      <w:pPr>
        <w:pStyle w:val="Normal"/>
        <w:ind w:right="21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7 января 2022 года в 18 часов 40 минут у дома № 13 В по улице Р.Зорге города Казани сотрудниками полиции был выявлен гражданин Тимофеев Д.О., 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оскольку у него в ходе общения были выявлены внешние признаки наркотического опьянения: резкое изменение окраски кожных покровов лица, неустойчивость позы, в связи с чем, в 7 января 2022 года в 19 часов 20 минут он был направлен для прохождения медицинского освидетельствования на состояние наркотического опьянения, однако выполнить законное требование уполномоченного должностного лица о прохождении медицинского освидетельствования на состояние наркотического опьянения Тимофеев Д.О. отказался в присутствии понятых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В судебном заседании Тимофеев Д.О. факт отказа от прохождения медицинского освидетельствования не оспаривал, пояснив, /данные изъяты/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Выслушав Тимофеева Д.О., исследовав материалы дела, мировой судья приходит к следующему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В силу статьи 40 Федерального закона от 1 января1998 года № 3-ФЗ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В соответствии с частями 1, 2 статьи 27.12.1 Кодекса Российской Федерации об административных правонарушениях лица, совершившие административные правонарушения (за исключением лиц, указанных в частях 1 и 1.1 статьи 27.12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Направление на медицинское освидетельствование на состояние опьянения лиц, указанных в части 1 настоящей статьи, производится в порядке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статьей 28.3 настоящего Кодекса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Процедура направления на медицинское освидетельствование на состояние опьянения лиц, совершивших административные правонарушения, урегулирована Правилами, утвержденными Постановлением Правительства Российской Федерации от 23 января 2015 года № 37.</w:t>
      </w:r>
    </w:p>
    <w:p>
      <w:pPr>
        <w:pStyle w:val="Normal"/>
        <w:autoSpaceDE w:val="false"/>
        <w:ind w:right="21" w:firstLine="540"/>
        <w:jc w:val="both"/>
        <w:rPr/>
      </w:pPr>
      <w:r>
        <w:rPr>
          <w:color w:val="808080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употребил наркотические средства или психотропные вещества без назначения врача либо новые потенциально опасные психоактивные вещества, влечет административную ответственность по части 1 статьи 6.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Тимофеева Д.О. в совершении административного правонарушения установлена в судебном заседании следующими исследованными при рассмотрении дела доказательствами: 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об административном правонарушении № 8900067 от 7 января 2022 года, в котором изложены обстоятельства дела, имеется подпись Тимофеева Д.О. об ознакомлении с содержанием данного протокола;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 xml:space="preserve">- протоколом о направлении на медицинское освидетельствование на состояние опьянения от 7 января 2022 года, согласно которому Тимофеев Д.О. на основании статьи 27.12.1 Кодекса Российской Федерации об административных правонарушениях 7 января 2022 года направлен на медицинское освидетельствование на состояние опьянения, однако пройти которое 7 января 2022 года в 19 часов 20 минут, отказался в присутствии понятых фио и фио 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- рапортом сотрудника полиции об обнаружении признаков административного правонарушения в действиях Тимофеева Д.О.,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- письменными объяснениями свидетелей ФИО  и ФИО согласно которым 7 января 2022 года в 19 часов 20 минут по адресу улица Р.Зорге, дом 13 В города Казани, Тимофеев Д.О. в их присутствии отказался от прохождения медицинского освидетельствования;</w:t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исьменным объяснением Тимофеева Д.О. согласно в соответствии, с которым, Тимофеев Д.О. не захотел проходить медицинское освидетельствование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Основанием полагать, что Тимофеев Д.О. потребил наркотические средства, явилось обстоятельство обнаружения у него признаков наркотического опьянения, нарушение речи, неустойчивость позы, резкое изменение окраски кожных покровов лица. Данные основания и послужили обстоятельством к направлению его на медицинское освидетельствование на состояние опьянения. Однако Тимофеев Д.О. н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ConsPlusNormal"/>
        <w:ind w:right="21" w:firstLine="540"/>
        <w:jc w:val="both"/>
        <w:rPr/>
      </w:pPr>
      <w:r>
        <w:rPr>
          <w:color w:val="808080"/>
        </w:rPr>
        <w:t>Таким образом, указанными действиями Тимофеев Д.О. совершил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Тимофеева Д.О., его имущественное положение. Отягчающих вину обстоятельств мировой судья по делу не усматривает, к смягчающим вину обстоятельствам суд относит – признание вины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Обстоятельств, препятствующих назначению Тимофееву Д.О. наказания в виде административного ареста, в соответствии со статьёй 3.9 Кодекса Российской Федерации об административных правонарушениях, судом при рассмотрении настоящего дела не установлено, в связи с чем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Тимофеевым Д.О. так и другими лицами, данных о личности Тимофеева Д.О. мировой судья считает необходимым назначить ему административное наказание в виде административного ареста.</w:t>
      </w:r>
    </w:p>
    <w:p>
      <w:pPr>
        <w:pStyle w:val="TextBodyIndent"/>
        <w:ind w:right="21" w:firstLine="540"/>
        <w:rPr/>
      </w:pPr>
      <w:r>
        <w:rPr>
          <w:color w:val="808080"/>
          <w:sz w:val="28"/>
          <w:szCs w:val="28"/>
        </w:rPr>
        <w:t>Исходя из требований части 2.1 статьи 4.1 Кодекса Российской Федерации об административных правонарушениях, с учётом обстоятельств совершённого правонарушения, мировой судья полагает необходимым возложить на Тимофеева Д.О., как на лицо, совершившее административное правонарушение в области законодательства о наркотических средствах, психотропных веществах и об их прекурсорах, обязанность пройти диагностику и при необходимости профилактические меры, лечение в связи с потреблением наркотических средств без назначения врача по месту её проживания.</w:t>
      </w:r>
    </w:p>
    <w:p>
      <w:pPr>
        <w:pStyle w:val="ConsPlusNormal"/>
        <w:ind w:right="21" w:firstLine="540"/>
        <w:jc w:val="both"/>
        <w:rPr>
          <w:color w:val="808080"/>
        </w:rPr>
      </w:pPr>
      <w:r>
        <w:rPr>
          <w:color w:val="808080"/>
        </w:rPr>
        <w:t>Руководствуясь статьями 3.9, 4.1, 4.2, частью 1 статьи 6.9, статьями 29.9 – 29.11 Кодекса Российской Федерации об административных правонарушениях, мировой судья</w:t>
      </w:r>
    </w:p>
    <w:p>
      <w:pPr>
        <w:pStyle w:val="TextBodyIndent"/>
        <w:ind w:right="21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Тимофеева д.о. признать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(пять)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 xml:space="preserve">Срок административного ареста Тимофеева Д.О. исчислять с /данные изъяты/года. 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административного ареста возложить на ОП № 8 «Горки» УМВД России по городу Казани, о чем предоставить мировому судье справку об исполнении назначенного наказания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Возложить на Тимофеева Д.О. обязанность пройти диагностику и при необходимости профилактические мероприятия, лечение от наркомании, медицинскую и социальную реабилитацию в медицинском учреждении – Государственное автономное учреждение здравоохранения «Заинская центральная районная больница» - по адресу: Республика Татарстан, город Заинск, улица Комсомольская, дом 52, в течение десяти суток со дня вступления постановления по делу об административном правонарушении в законную силу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Разъяснить Тимофееву Д.О., что в соответствии со статьёй 6.9.1 Кодекса Российской Федерации об административных правонарушениях уклонение от прохождения диагностики, профилактических мероприятий, в связи с потреблением наркотических средств лицом, на которое судом возложена обязанность пройти диагностику, профилактические мероприятия,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Лицо считается уклоняющимся от прохождения диагностики, профилактических мероприятий, лечение от наркомании, медицинскую и социальную реабилитацию в связи с потреблением наркотических средств без назначения врача,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возложения обязанности пройти лечение от наркомании, а также в соответствии с назначением врача медицинскую и социальную реабилитацию возложить на отдел МВД России по Заинскому району. Исполнителю данного постановления представить мировому судье справку об исполнении.</w:t>
      </w:r>
    </w:p>
    <w:p>
      <w:pPr>
        <w:pStyle w:val="Normal"/>
        <w:ind w:right="21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(подпись)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Знатнова Г.М.</w:t>
      </w:r>
    </w:p>
    <w:p>
      <w:pPr>
        <w:pStyle w:val="Normal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Indent"/>
        <w:ind w:right="21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autoSpaceDE w:val="false"/>
        <w:ind w:right="21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sz w:val="24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