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 дело № 5-33/1/2022 УИД: 16MS0036-01-2022-000008-71</w:t>
      </w:r>
    </w:p>
    <w:p>
      <w:pPr>
        <w:pStyle w:val="Heading"/>
        <w:ind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 январ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абанова а.а., /данные изъяты/, </w:t>
      </w:r>
    </w:p>
    <w:p>
      <w:pPr>
        <w:pStyle w:val="TextBody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5 сентября 2021 года постановлением № 9003441 по делу об административном правонарушении Кабанов А.А. привлечён к административной ответственности в виде штрафа в размере 500 рублей за административное правонарушение, предусмотренное частью 1 статьи 20.1 Кодекса Российской Федерации об административных правонарушениях. Копию данного постановления Кабанов А.А. получил в этот же день – 5 сен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6 сентября 2021 года по 15 ноября 2021 года), возложенную на него обязанность по уплате административного штрафа не исполнил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Кабанов А.А. в судебном заседании протокол не оспаривал, пояснив, что забыл оплатить штра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ыслушав Кабанова А.А.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Кабанова А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протоколом № 8900058 об административном правонарушении от 7 января 2022  года, в котором изложены обстоятельства дела, а также имеется подпись Кабанова А.А. об ознакомлении с содержанием протокола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становлением № 9003441 от 5 сентября 2021  года по делу об административном правонарушении в отношении Кабанова А.А., предусмотренном частью 1 статьи 20.1 Кодекса Российской Федерации об административных правонарушениях, из которого также усматривается, что копию постановления Кабанов А.А. получил в тот же день – 5 сентября 2021 года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 выявлении административного правонарушении в бездействии Кабанова А.А.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ям Кабанова А.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воим бездействием Кабанов А.А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Кабанову А.А. административного наказания мировой судья учитывает обстоятельства и характер совершённого им административного правонарушения, личность лица, привлекаемого к административной ответственности, его имущественное положение, отсутствие обстоятельств отягчающих, наличие смягчающего административную ответственность обстоятельства – признание вины, /данные изъяты/.</w:t>
      </w:r>
    </w:p>
    <w:p>
      <w:pPr>
        <w:pStyle w:val="21"/>
        <w:ind w:firstLine="540"/>
        <w:rPr/>
      </w:pPr>
      <w:r>
        <w:rPr>
          <w:color w:val="808080"/>
          <w:sz w:val="28"/>
          <w:szCs w:val="28"/>
        </w:rPr>
        <w:t xml:space="preserve">Обстоятельств, препятствующих назначению Кабанову А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Кабановым А.А., так и другими лицами, данных о его личности, мировой судья считает необходимым назначить ему административное наказание в виде ареста на минимальный срок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4.2, частью 1 статьи 20.25, статьей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Кабанов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рок административного ареста Кабанова А.А. исчислять с /данные изъяты/го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Знатнова Г.М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Знак Знак"/>
    <w:qFormat/>
    <w:rPr>
      <w:sz w:val="26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