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пия                      </w:t>
        <w:tab/>
        <w:t xml:space="preserve">                                                         дело № 5-32/1/2022</w:t>
      </w:r>
    </w:p>
    <w:p>
      <w:pPr>
        <w:pStyle w:val="Normal"/>
        <w:ind w:right="21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007-74</w:t>
      </w:r>
    </w:p>
    <w:p>
      <w:pPr>
        <w:pStyle w:val="Normal"/>
        <w:ind w:right="21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8 января 2022 года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right="21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етова в.а., /данные изъяты/, </w:t>
      </w:r>
    </w:p>
    <w:p>
      <w:pPr>
        <w:pStyle w:val="Normal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7 января 2022 года в 18 часов 40 минут у дома № 13 В по улице Р.Зорге города Казани сотрудниками полиции был выявлен гражданин Кетов В.А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оскольку у него в ходе общения были выявлены внешние признаки наркотического опьянения: резкое изменение окраски кожных покровов лица, неустойчивость позы, в связи с чем, в 7 января 2022 года в 19 часов 20 минут он был направлен для прохождения медицинского освидетельствования на состояние наркотического опьянения,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Кетов В.А. отказался в присутствии понятых.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удебном заседании Кетов В.А. факт отказа от прохождения медицинского освидетельствования не оспаривал, пояснив, /данные изъяты/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Выслушав Кетова В.А., исследовав материалы дела, мировой судья приходит к следующему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В силу статьи 40 Федерального закона от 1 января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 января 2015 года № 37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Кетова В.А.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об административном правонарушении № 8900066 от 7 января 2022 года, в котором изложены обстоятельства дела, имеется подпись Кетова В.А. об ознакомлении с содержанием данного протокола;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 xml:space="preserve">- протоколом о направлении на медицинское освидетельствование на состояние опьянения от 7 января 2022 года, согласно которому Кетов В.А. на основании статьи 27.12.1 Кодекса Российской Федерации об административных правонарушениях 7 января 2022 года направлен на медицинское освидетельствование на состояние опьянения, однако пройти которое 7 января 2022 года в 19 часов 20 минут, отказался в присутствии понятых Федотова В.С. и Евстифейкова А.Н.; 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- рапортом сотрудника полиции об обнаружении признаков административного правонарушения в действиях Кетова В.А.,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- письменными объяснениями свидетелей ФИО и фио согласно которым 7 января 2022 года в 19 часов 20 минут по адресу улица Р.Зорге, дом 13 В города Казани, Кетов В.А. в их присутствии отказался от прохождения медицинского освидетельствования;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Кетова В.А. согласно в соответствии, с которым, Кетов В.А. не захотел проходить медицинское освидетельствование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Основанием полагать, что Кетов В.А. потребил наркотические средства, явилось обстоятельство обнаружения у него признаков наркотического опьянения, нарушение речи, неустойчивость позы, резкое изменение окраски кожных покровов лица. Данные основания и послужили обстоятельством к направлению его на медицинское освидетельствование на состояние опьянения. Однако Кетов В.А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Таким образом, указанными действиями Кетов В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етова В.А., его имущественное положение. Отягчающих вину обстоятельств мировой судья по делу не усматривает,  к смягчающим вину обстоятельствам суд относит – признание вины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Кетову В.А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Кетовым В.А. так и другими лицами, данных о личности Кетова В.А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Кетова В.А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ё проживания.</w:t>
      </w:r>
    </w:p>
    <w:p>
      <w:pPr>
        <w:pStyle w:val="ConsPlusNormal"/>
        <w:ind w:right="21" w:firstLine="540"/>
        <w:jc w:val="both"/>
        <w:rPr>
          <w:color w:val="808080"/>
        </w:rPr>
      </w:pPr>
      <w:r>
        <w:rPr>
          <w:color w:val="808080"/>
        </w:rPr>
        <w:t>Руководствуясь статьями 3.9, 4.1, 4.2, частью 1 статьи 6.9, статьями 29.9 – 29.11 Кодекса Российской Федерации об административных правонарушениях, мировой судья</w:t>
      </w:r>
    </w:p>
    <w:p>
      <w:pPr>
        <w:pStyle w:val="TextBodyIndent"/>
        <w:ind w:right="21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Кетова в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Срок административного ареста Кетова В.А. исчислять с /данные изъяты/года. 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административного ареста возложить на ОП № 8 «Горки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Возложить на Кетова В.А.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осударственное автономное учреждение здравоохранения «Заинская центральная районная больница» - по адресу: Республика Татарстан, город Заинск, улица Комсомольская, дом 52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Разъяснить Кетову В.А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возложения обязанности пройти лечение от наркомании, а также в соответствии с назначением врача медицинскую и социальную реабилитацию возложить на отдел МВД России по Заинскому району. Исполнителю данного постановления представить мировому судье справку об исполнении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Знатнова Г.М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