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дело № 5-31/1/2022 УИД: 16MS0036-01-2022-000006-77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 январ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Хафизуллина р.р., /данные изъяты/, </w:t>
      </w:r>
    </w:p>
    <w:p>
      <w:pPr>
        <w:pStyle w:val="TextBody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9 октября 2021 года постановлением № 9101871 по делу об административном правонарушении Хафизуллин Р.Р. привлечён к административной ответственности в виде штрафа 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Копию данного постановления Хафизуллин Р.Р. получил в этот же день – 19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30 октября 2021 года по 28 декабря 2021 года), возложенную на него обязанность по уплате административного штрафа не исполни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Хафизуллин Р.Р. в судебном заседании протокол не оспаривал, пояснив, что забыл уплатить штра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ыслушав Хафизуллина Р.Р.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Хафизуллина Р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протоколом № 9100023 об административном правонарушении от 7 января 2022  года, в котором изложены обстоятельства дела, а также имеется подпись Хафизуллина Р.Р. об ознакомлении с содержанием протокола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№ 9101871 от 19 октября 2021  года по делу об административном правонарушении в отношении Хафизуллина Р.Р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Хафизуллин Р.Р. получил в тот же день – 19 октября 2021  года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административного правонарушении в бездействии Хафизуллина Р.Р.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исьменным объяснениям Хафизуллина Р.Р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воим бездействием Хафизуллин Р.Р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Хафизуллину Р.Р. административного наказания мировой судья учитывает обстоятельства и характер совершённого им административного правонарушения, личность лица, привлекаемого к административной ответственности, его имущественное положение, отсутствие обстоятельств отягчающих, наличие смягчающего административную ответственность обстоятельства – признание вины.</w:t>
      </w:r>
    </w:p>
    <w:p>
      <w:pPr>
        <w:pStyle w:val="21"/>
        <w:ind w:firstLine="540"/>
        <w:rPr/>
      </w:pPr>
      <w:r>
        <w:rPr>
          <w:color w:val="808080"/>
          <w:sz w:val="28"/>
          <w:szCs w:val="28"/>
        </w:rPr>
        <w:t xml:space="preserve">Обстоятельств, препятствующих назначению Хафизуллину Р.Р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Хафизуллиным Р.Р., так и другими лицами, данных о его личности, мировой судья считает  необходимым назначить ему административное наказание в виде ареста на минимальный срок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4.2,  частью 1 статьи 20.25, статьей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Хафизуллин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рок административного ареста Хафизуллина Р.Р. исчислять с /данные изъяты/го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Знатнова Г.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Знак Знак"/>
    <w:qFormat/>
    <w:rPr>
      <w:sz w:val="26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