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пия                      </w:t>
        <w:tab/>
        <w:t xml:space="preserve">                                                       дело № 5-29/1/2022</w:t>
      </w:r>
    </w:p>
    <w:p>
      <w:pPr>
        <w:pStyle w:val="Normal"/>
        <w:ind w:right="21"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004-83</w:t>
      </w:r>
    </w:p>
    <w:p>
      <w:pPr>
        <w:pStyle w:val="Normal"/>
        <w:ind w:right="21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8 января 2022 года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right="21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ленина о.н., /данные изъяты/, </w:t>
      </w:r>
    </w:p>
    <w:p>
      <w:pPr>
        <w:pStyle w:val="Normal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6 января 2022 года в 22 часа 15 минут у дома № 117 по улице Х.Такташа города Казани сотрудниками полиции был выявлен гражданин Оленин О.Н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оскольку у него в ходе общения были выявлены внешние признаки наркотического опьянения: резкое изменение окраски кожных покровов лица, неустойчивость позы, в связи с чем, в 6 января 2022 года в 23 часа 30 минут он был направлен для прохождения медицинского освидетельствования на состояние наркотического опьянения, однако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Оленин О.Н. отказался в присутствии понятых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В судебном заседании Оленин О.Н. с протоколом согласился, вину признал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Выслушав Оленина О.Н., исследовав материалы дела, мировой судья приходит к следующему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В силу статьи 40 Федерального закона от 1 января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 января 2015 года № 37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Оленина О.Н. в совершении административного правонарушения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об административном правонарушении № 8900057 от 6 января 2022 года, в котором изложены обстоятельства дела, имеется подпись Оленина О.Н. об ознакомлении с содержанием данного протокола;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 xml:space="preserve">- протоколом о направлении на медицинское освидетельствование на состояние опьянения от 6 января 2022 года, согласно которому Оленин О.Н. на основании статьи 27.12.1 Кодекса Российской Федерации об административных правонарушениях 6 января 2022 года направлен на медицинское освидетельствование на состояние опьянения, однако пройти которое 6 января 2022 года в 23 часа 30 минут, отказался в присутствии понятых ФИО и фио.; 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- рапортом сотрудника полиции об обнаружении признаков административного правонарушения в действиях Оленина О.Н.,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- письменными объяснениями свидетелей ФИО и фио согласно которым 7 января 2022 года в 19 часов 20 минут по адресу улица Х. Такташа, дом 117 города Казани, Оленин О.Н. в их присутствии отказался от прохождения медицинского освидетельствования;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Оленина О.Н. в соответствии с которым, Оленин О.Н. не прошел медицинское освидетельствование поскольку выпил антибиотик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Основанием полагать, что Оленин О.Н. потребил наркотические средства, явилось обстоятельство обнаружения у него признаков наркотического опьянения, нарушение речи, неустойчивость позы, резкое изменение окраски кожных покровов лица. Данные основания и послужили обстоятельством к направлению его на медицинское освидетельствование на состояние опьянения. Однако Оленин О.Н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Таким образом, указанными действиями Оленин О.Н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Оленина О.Н., его имущественное положение. Отягчающих вину обстоятельств мировой судья по делу не усматривает,  к смягчающим вину обстоятельствам суд относит – признание вины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Оленину О.Н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Олениным О.Н. так и другими лицами, данных о личности Оленина О.Н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Оленина О.Н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ё проживания.</w:t>
      </w:r>
    </w:p>
    <w:p>
      <w:pPr>
        <w:pStyle w:val="ConsPlusNormal"/>
        <w:ind w:right="21" w:firstLine="540"/>
        <w:jc w:val="both"/>
        <w:rPr>
          <w:color w:val="808080"/>
        </w:rPr>
      </w:pPr>
      <w:r>
        <w:rPr>
          <w:color w:val="808080"/>
        </w:rPr>
        <w:t>Руководствуясь статьями 3.9, 4.1, 4.2, частью 1 статьи 6.9, статьями 29.9 – 29.11 Кодекса Российской Федерации об административных правонарушениях, мировой судья</w:t>
      </w:r>
    </w:p>
    <w:p>
      <w:pPr>
        <w:pStyle w:val="TextBodyIndent"/>
        <w:ind w:right="21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Оленина о.н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Срок административного ареста Оленина О.Н. исчислять с /данные изъяты/года. 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административного ареста возложить на ОП № 8 «Горки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Возложить на Оленина О.Н.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адресу: город Казань, улица Фаткуллина, дом 9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Разъяснить Оленину О.Н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возложения обязанности пройти лечение от наркомании, а также в соответствии с назначением врача медицинскую и социальную реабилитацию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Знатнова Г.М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