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         дело № 5-19/1/2022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1-003679-03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3 январ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РАЛКОМ» - Терентьева а.в., /данные изъяты/,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Терентьев А.В., являясь руководителя общества с ограниченной ответственностью «РАЛКОМ» (далее по тексту - ООО «РАЛКОМ»), ИНН /данные изъяты/, расположенного по адресу: /данные изъяты/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четвертый квартал 2020 года. При установленном сроке подачи указанного расчёта, в срок не позднее 25 января 2021 года, данный документ представлен в орган контроля по уплате страховых взносов в форме электронного документа – 26 января 2021 года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Терентьев А.В. в судебном заседании протокол не оспаривал, вину признал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ыслушав Терентьева А.В., 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В соответствии с пунктом 1 главы 4 статьи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Терентьева А.В.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частью 2 статьи 15.33</w:t>
        </w:r>
      </w:hyperlink>
      <w:r>
        <w:rPr>
          <w:color w:val="595959"/>
          <w:sz w:val="28"/>
          <w:szCs w:val="28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- протоколом об административном правонарушении от 16 декабря 2021 года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докладной запиской от 29 ноября 2021 года о выявлении признаков административного правонарушения в действиях руководителя ООО «РАЛКОМ»;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ого в филиал № 4 ГУ-РО ФСС по РТ – 26 января 2021 года;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копией выписки из Единого государственного реестра юридических лиц общества с ограниченной ответственностью  «РАЛКОМ», согласно которой директором общества является Терентьев А.В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Терентьева А.В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Терентьеву А.В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При таких обстоятельствах, мировой судья считает возможным назначить должностному лицу – директору обществу с ограниченной ответственностью  «РАЛКОМ», Терентьеву А.В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РАЛКОМ», директором которого является Терентьев А.В., относится к микропредприятиям, то есть к субъектам малого и среднего предпринимательств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 ООО «РАЛКОМ», Терентьев А.В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ое административное правонарушение выявлено Государственным учреждением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Терентьевым А.В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директору ООО «РАЛКОМ», Терентьеву А.В.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директора общества с ограниченной ответственностью «РАЛКОМ» - Терентьева а.в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