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16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6-1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Автофлот» - Рамазанова р.г., /данные изъяты/,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Рамазанов Р.Г., являясь генеральным директором общества с ограниченной ответственностью «Автофлот» (далее по тексту - ООО «Автофлот»), ИНН 1/данные изъяты/, расположенного по адресу: /данные изъяты/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четвертый квартал 2020 года. При установленном сроке подачи указанного расчёта, в срок не позднее 25 января 2021 года, данный документ представлен в орган контроля по уплате страховых взносов почтовым отправлением – 26 янва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Рамазанов Р.Г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Рамазанова Р.Г. к материалам настоящего дела приобщено почтовое уведомление о вручении судебного извещения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Таким образом, суд расценивает данные действия Рамазанова Р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амазанова Р.Г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от 16 декабря 2021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докладной запиской от 29  ноября 2021 года о выявлении признаков административного правонарушения в действиях руководителя ООО «Автофлот»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4 ГУ-РО ФСС по РТ – 26 янва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Автофлот», согласно которой генеральным директором общества является Рамазанов Р.Г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Рамазанова Р.Г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Рамазанова Р.Г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бществу с ограниченной ответственностью  «Автофлот», Рамазанову Р.Г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Автофлот», генеральным директором которого является Рамазанов Р.Г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генеральный директор ООО «Автофлот», Рамазанов Р.Г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Рамазанова Р.Г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Автофлот», Рамазанову Р.Г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генерального директора общества с ограниченной ответственностью ««Автофлот» - Рамазанова р.г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