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15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5-15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Форпост Холдинг Авто» (ИНН /данные изъяты/) – Матвеева а.ю., /данные изъяты/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атвеев А.Ю., являясь директором общества с ограниченной ответственностью «Форпост Холдинг Авто» (далее по тексту – ООО «Форпост Холдинг Авто», расположенного по адресу: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февраль 2021 года представлены с нарушением срока – 14 апреля 2021 года, тогда как срок предоставления не позднее 15 марта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Матвеев А.Ю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атвеева А.Ю. к материалам настоящего дела приобщено почтовой уведомление о вручении судебного извещения о явке в суд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Матвеева А.Ю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твеева А.Ю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56 об административном правонарушении от 8 декабря 2021 года, в котором изложены обстоятельства дела; копией акта о выявлении правонарушения № 56 от 2 ноября 2021 года; копией реестра документов страхователя ООО «Форпост Холдинг Авто» о предоставлении сведений в УПФР с указанием даты отправления – 14 апреля 2021 года; списком почтовых отправлений от 3 ноября 2021 года; списком почтовых отправлений от 8 декабря 2021 года; копией выписки из Единого государственного реестра юридических лиц в отношении ООО «Форпост Холдинг Авто», согласно которой руководителем общества является Матвеев А.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Матвеева А.Ю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Матвееву А.Ю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Форпост Холдинг Авто» Матвееву А.Ю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Форпост Холдинг Авто», генеральным директором которого является Матвеев А.Ю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Форпост Холдинг Авто» Матвеев А.Ю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Матвеевым А.Ю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Форпост Холдинг Авто» – Матвееву А.Ю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атвеева а.ю. - директора общества с ограниченной ответственностью «Форпост Холдинг Авто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