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  <w:t>Копия                                                                                           дело № 5-13/1/2022</w:t>
      </w:r>
    </w:p>
    <w:p>
      <w:pPr>
        <w:pStyle w:val="Normal"/>
        <w:ind w:firstLine="567"/>
        <w:jc w:val="right"/>
        <w:rPr>
          <w:b/>
          <w:b/>
          <w:bCs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1-003673-21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13 января 2022 год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председателя правления Садоводческого некоммерческого товарищества «Автомобилист» (ИНН /данные изъяты/) – Карнаушенко а.с., /данные изъяты/, </w:t>
      </w:r>
    </w:p>
    <w:p>
      <w:pPr>
        <w:pStyle w:val="TextBody"/>
        <w:widowControl/>
        <w:jc w:val="center"/>
        <w:rPr>
          <w:b/>
          <w:b/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рнаушенко А.С., являясь председателем правления Садоводческого некоммерческого товарищества «Автомобилист» (далее по тексту – СНТ «Автомобилист», расположенного по адресу: /данные изъяты/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февраль 2021 года представлены с нарушением срока – 14 апреля 2021 года, тогда как срок предоставления не позднее 15 марта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 xml:space="preserve">Карнаушенко А.С., будучи надлежащим образом, извещенным по адресу места жительства, указанному в протоколе об административном правонарушении (подтвержденного справкой адресно-справочной работы УВМ МВД по Республике Татарстан), а также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арнаушенко А.С. к материалам настоящего дела приобщены почтовые отправления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Карнаушенко А.С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808080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808080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арнаушенко А.С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статьи 15.33</w:t>
        </w:r>
      </w:hyperlink>
      <w:r>
        <w:rPr>
          <w:color w:val="808080"/>
          <w:sz w:val="28"/>
          <w:szCs w:val="28"/>
        </w:rPr>
        <w:t>.2 КоАП РФ подтверждается следующими доказательствами: протоколом № 53 об административном правонарушении от 8 декабря 2021 года, в котором изложены обстоятельства дела; копией акта о выявлении правонарушения № 53 от 2 ноября 2021 года; копией реестра документов страхователя СНТ «Автомобилист» о предоставлении сведений в УПФР с указанием даты отправления – 14 апреля 2021 года; списком почтовых отправлений от 8 декабря 2021 года; списком почтовых отправлений от 3 ноября 2021 года; копией выписки из Единого государственного реестра юридических лиц в отношении СНТ «Автомобилист», согласно которой руководителем общества является Карнаушенко А.С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Карнаушенко А.С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 xml:space="preserve">Оснований, позволяющих признать совершенное должностным лицом административное правонарушение малозначительным и освобождении её от административной ответственности в соответствии со статьей 2.9 Кодекса Российской Федерации об административных правонарушениях с учетом положений пункта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не имеетс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При назначении Карнаушенко А.С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председателю правления СНТ «Автомобилист» Карнаушенко А.С. наказание в виде административного штрафа в минимальном размере, предусмотренного санкци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Руководствуясь часть. 1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Карнаушенко а.с. - председателя правления Садоводческого некоммерческого товарищества «Автомобилист» признать виновным в совершении административного правонарушения, предусмотренного частью 1 статьи 15.33.2 КоАП РФ, и назначить ему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получатель штрафа – УФК по РТ (Министерство юстиции Республики Татарстан); ИНН получателя - 1654003139; КПП получателя - 165501001; расчётный счёт – 4010 181 080 000 001 0001; в Отделение – НБ Республика Татарстан; БИК - 049205001; ОКТМО – 92701000001; КБК – 73111601153019000140; УИН – 0318690900000000026405773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Разъяснить Карнаушенко А.С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