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11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1-003671-27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13 январ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Макс-Трейд» (ИНН /данные изъяты/) – Козлова а.л., /данные изъяты/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озлов А.Л., являясь директором общества с ограниченной ответственностью «Макс-Трейд» (далее по тексту – ООО «Макс-Трейд», расположенного по адресу: /данные изъяты/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май 2021 года представлены с нарушением срока – 17 июня 2021 года, тогда как срок предоставления не позднее 15 июн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Козлов А.Л., будучи надлежащим образом, извещенным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озлова А.Л. к материалам настоящего дела приобщено почтовой уведомление о вручении судебного извещения о явке в суд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Суд расценивает данные действия Козлова А.Л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озлова А.Л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45 об административном правонарушении от 6 декабря 2021 года, в котором изложены обстоятельства дела; копией акта о выявлении правонарушения № 45 от 28 октября 2021 года; копией реестра документов страхователя ООО «Макс-Трейд» о предоставлении сведений в УПФР с указанием даты отправления – 17 июня 2021 года; списком почтовых отправлений от 29 октября 2021 года; списком почтовых отправлений от 6 декабря 2021 года; копией выписки из Единого государственного реестра юридических лиц в отношении ООО «Макс-Трейд», согласно которой руководителем общества является Козлов А.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Козлова А.Л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Козлову А.Л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Макс-Трейд» Козлову А.Л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Макс-Трейд», генеральным директором которого является Козлов А.Л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Макс-Трейд» Козлов А.Л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Козловым А.Л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Макс-Трейд» – Козлову А.Л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Козлова а.л. - директора общества с ограниченной ответственностью «Макс-Трейд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