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10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0-30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Стафит» (ИНН /данные изъяты/) – Халилова т.а., /данные изъяты/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Халилов Т.А., являясь директором общества с ограниченной ответственностью «Стафит» (далее по тексту – ООО «Стафит», расположенного по адресу: /данные изъяты/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й 2021 года представлены с нарушением срока – 16 июня 2021 года, тогда как срок предоставления не позднее 15 июн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Халилов Т.А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алилова Т.А. к материалам настоящего дела приобщено почтовой уведомление о вручении судебного извещения о явке в суд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Халилова Т.А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лилова Т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49 об административном правонарушении от 6 декабря 2021 года, в котором изложены обстоятельства дела; копией акта о выявлении правонарушения № 49 от 28 октября 2021 года; копией реестра документов страхователя ООО «Стафит» о предоставлении сведений в УПФР с указанием даты отправления – 16 июня 2021 года; списком почтовых отправлений от 29 октября 2021 года; списком почтовых отправлений от 6 декабря 2021 года; копией выписки из Единого государственного реестра юридических лиц в отношении ООО «Стафит», согласно которой руководителем общества является Халилов Т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Халилова Т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Халилову Т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Стафит» Халилову Т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Стафит», генеральным директором которого является Халилов Т.А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Стафит» Халилов Т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Халиловым Т.А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Стафит» – Халилову Т.А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Халилова т.а. - директора общества с ограниченной ответственностью «Стафит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