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6/1/2022</w:t>
      </w:r>
    </w:p>
    <w:p>
      <w:pPr>
        <w:pStyle w:val="Normal"/>
        <w:ind w:firstLine="540"/>
        <w:jc w:val="right"/>
        <w:rPr>
          <w:color w:val="808080"/>
          <w:sz w:val="28"/>
          <w:szCs w:val="28"/>
        </w:rPr>
      </w:pPr>
      <w:r>
        <w:rPr>
          <w:color w:val="808080"/>
          <w:sz w:val="28"/>
          <w:szCs w:val="28"/>
        </w:rPr>
        <w:t>УИД: 16MS0036-01-2021-003665-45</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25 январ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Иванова А.В.,</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Иванова а.в., /данные изъяты/,</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16 декабря 2021 года в 11 часов 00 минут у дома № 58 улицы Пушкина города Казани Иванов А.В., управлял автомашиной марки /данные изъяты/с государственным регистрационным знаком /данные изъяты/регион, с явными признаками опьянения: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6 декабря 2021 года в 11 часов 4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color w:val="808080"/>
          <w:sz w:val="28"/>
          <w:szCs w:val="28"/>
        </w:rPr>
      </w:pPr>
      <w:r>
        <w:rPr>
          <w:color w:val="808080"/>
          <w:sz w:val="28"/>
          <w:szCs w:val="28"/>
        </w:rPr>
        <w:t xml:space="preserve">Иванов А.В., в судебном заседании не оспаривая факта отказа от прохождения медицинского освидетельствования с протоколом не согласился, указав, что действительно возможно был уставшим, вместе с тем, в каком либо опьянения в тот момент не находился. </w:t>
      </w:r>
    </w:p>
    <w:p>
      <w:pPr>
        <w:pStyle w:val="Normal"/>
        <w:tabs>
          <w:tab w:val="clear" w:pos="708"/>
          <w:tab w:val="left" w:pos="9921" w:leader="none"/>
        </w:tabs>
        <w:ind w:right="-2" w:firstLine="540"/>
        <w:jc w:val="both"/>
        <w:rPr/>
      </w:pPr>
      <w:r>
        <w:rPr>
          <w:color w:val="808080"/>
          <w:sz w:val="28"/>
          <w:szCs w:val="28"/>
        </w:rPr>
        <w:t>В ходе рассмотрения дела Иванов А.В. также ходатайствовал об отложении рассмотрения дела для ознакомления его и его защитника с материалами дела на более позднюю дату, вместе с тем суд не находит оснований для удовлетворения данного ходатайства, поскольку Иванов А.В. с аналогичным ходатайством с тем же обоснованием обращался и на предыдущем судебном заседании, посредством направления заявления на электронную почту суда, при этом в ходатайстве были указаны конкретные даты для отложения рассмотрения дела. 13 января 2022 года ходатайство Иванова А.В. было удовлетворено, о чем он был уведомлен тот же день, рассмотрение дела было отложено на дату указанную в ходатайстве. Следует также учесть, что неоднократное отложение рассмотрения дела, с учетом предоставления достаточного времени для ознакомления Иванова А.В. и его защитника с материалами дела, и отсутствия доказательств уважительных причин и невозможности ознакомления с материалами дела в отведенные сроки (с 13 января 2022 года по 25 января 2022 года), может повлечь необоснованное затягивание рассмотрения дела. При таких данных, оснований полагать право Иванова А.В. на защиту нарушенным не имеется, кроме того Ивановым В.А. было реализовано право на ознакомление с материалами дела, при объявлении судом перерыва для ознакомления Иванова А.В. с материалами административного дела.</w:t>
      </w:r>
    </w:p>
    <w:p>
      <w:pPr>
        <w:pStyle w:val="Normal"/>
        <w:tabs>
          <w:tab w:val="clear" w:pos="708"/>
          <w:tab w:val="left" w:pos="9921" w:leader="none"/>
        </w:tabs>
        <w:ind w:right="-2" w:firstLine="540"/>
        <w:jc w:val="both"/>
        <w:rPr>
          <w:color w:val="808080"/>
          <w:sz w:val="28"/>
          <w:szCs w:val="28"/>
        </w:rPr>
      </w:pPr>
      <w:r>
        <w:rPr>
          <w:color w:val="808080"/>
          <w:sz w:val="28"/>
          <w:szCs w:val="28"/>
        </w:rPr>
        <w:t>Инспектор ДПС 2 взвода 1 роты 3 батальона ГИБДД УМВД России по городу Казани фио в судебном заседании пояснил, что 16 декабря 2021 года при несении службу у дома 58 по улице Пушкина было остановлено транспортное средство /данные изъяты/, государственный регистрационный знак /данные изъяты/регион, у водителя Иванова А.В. были выявлены признаки наркотического опьянения, развое изменение окраски кожных покровов лица, поведение не соответствующее обстановке, в связи с чем, в присутствии понятых водитель был отстранен от управления автомобилем, и ему было предложено пройти освидетельствование на настояние алкогольного опьянения с применением технического средства измерения Алкотектор, на что он согласился. Состояние алкогольного опьянения у водителя установлено не было, ввиду того, что имелись основания полагать, что водитель находится в состоянии наркотического опьянения, ему было предложено пройти медицинское освидетельствование, на что он также согласился, однако в ГАУЗ РНД отказался от медицинского освидетельствования. В дальнейшем в отношении Иванова А.В. был составлен административный материал.</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Иванова А.В.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41774 об административном нарушении от 16 декабря 2021 года, в котором изложены обстоятельства дела, и имеется подпись Иванова А.В.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13447 об отстранении от управления транспортным средством, согласно которому 16 декабря 2021 года в 11 часов 00 минут у дома № 58 по улице Пушкина города Казани водитель Иванов А.В.,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отстранен от управления транспортным средством марки /данные изъяты/с государственным регистрационным знаком /данные изъяты/регион, отстранение произведено в присутствии понятых: ФИО и фио.; </w:t>
      </w:r>
    </w:p>
    <w:p>
      <w:pPr>
        <w:pStyle w:val="TextBody"/>
        <w:spacing w:before="0" w:after="0"/>
        <w:ind w:firstLine="540"/>
        <w:jc w:val="both"/>
        <w:rPr/>
      </w:pPr>
      <w:r>
        <w:rPr>
          <w:color w:val="808080"/>
          <w:sz w:val="28"/>
          <w:szCs w:val="28"/>
        </w:rPr>
        <w:t>- актом 16 АО № 146953 освидетельствования на состояние алкогольного опьянения, из которого усматривается, что Иванов А.В. 16 декабря 2021 года в 11 часов 05 минут освидетельствован с применением технического средства измерения - прибора «Алкотектор Pro-100 touch-k», заводской номер прибора /данные изъяты/, состояние алкогольного опьянения Иванова А.В. не установлено, с результатом исследования Иванов А.В.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данные изъяты/, на бумажном носителе от 16 декабря 2021 года с нулевым результатом содержания алкоголя в выдыхаемом воздухе Иванова А.В.;</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1463</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16 декабря 2021</w:t>
      </w:r>
      <w:r>
        <w:rPr>
          <w:color w:val="808080"/>
          <w:sz w:val="28"/>
          <w:szCs w:val="28"/>
        </w:rPr>
        <w:t xml:space="preserve"> года Иванов А.В. управлявший транспортным средством марки /данные изъяты/с государственным регистрационным знаком /данные изъяты/регион, на основании статьи 27.12 КоАП РФ в </w:t>
      </w:r>
      <w:r>
        <w:rPr>
          <w:color w:val="808080"/>
          <w:sz w:val="28"/>
          <w:szCs w:val="28"/>
          <w:lang w:val="ru-RU"/>
        </w:rPr>
        <w:t xml:space="preserve">11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06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и ФИО </w:t>
      </w:r>
      <w:r>
        <w:rPr>
          <w:color w:val="808080"/>
          <w:sz w:val="28"/>
          <w:szCs w:val="28"/>
        </w:rPr>
        <w:t xml:space="preserve">направлен для прохождения медицинского освидетельствования на состояние опьянения, пройти которое согласился, о чем </w:t>
      </w:r>
      <w:r>
        <w:rPr>
          <w:color w:val="808080"/>
          <w:sz w:val="28"/>
          <w:szCs w:val="28"/>
          <w:lang w:val="ru-RU"/>
        </w:rPr>
        <w:t>указал</w:t>
      </w:r>
      <w:r>
        <w:rPr>
          <w:color w:val="808080"/>
          <w:sz w:val="28"/>
          <w:szCs w:val="28"/>
        </w:rPr>
        <w:t xml:space="preserve"> в протоколе: «согласен»;</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2479</w:t>
      </w:r>
      <w:r>
        <w:rPr>
          <w:color w:val="808080"/>
          <w:sz w:val="28"/>
          <w:szCs w:val="28"/>
        </w:rPr>
        <w:t xml:space="preserve"> от 16 декабря 2021 года, из которого следует, что Иванов А.В. от медицинского освидетельствования </w:t>
      </w:r>
      <w:r>
        <w:rPr>
          <w:color w:val="808080"/>
          <w:sz w:val="28"/>
          <w:szCs w:val="28"/>
          <w:lang w:val="ru-RU"/>
        </w:rPr>
        <w:t>16 декабря 2021</w:t>
      </w:r>
      <w:r>
        <w:rPr>
          <w:color w:val="808080"/>
          <w:sz w:val="28"/>
          <w:szCs w:val="28"/>
        </w:rPr>
        <w:t xml:space="preserve"> года в </w:t>
      </w:r>
      <w:r>
        <w:rPr>
          <w:color w:val="808080"/>
          <w:sz w:val="28"/>
          <w:szCs w:val="28"/>
          <w:lang w:val="ru-RU"/>
        </w:rPr>
        <w:t xml:space="preserve">11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40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720"/>
        <w:jc w:val="both"/>
        <w:rPr/>
      </w:pPr>
      <w:r>
        <w:rPr>
          <w:color w:val="808080"/>
          <w:sz w:val="28"/>
          <w:szCs w:val="28"/>
        </w:rPr>
        <w:t>- протоколом 16 СТ № 0522621 о задержании транспортного средства, в соответствии с которым транспортное средство марки /данные изъяты/с государственным регистрационным знаком /данные изъяты/регион, задержано и передано на специализированную стоянку ГБУ «БДД» Азино - в связи с совершением Ивановым А.В.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ind w:firstLine="540"/>
        <w:jc w:val="both"/>
        <w:rPr/>
      </w:pPr>
      <w:r>
        <w:rPr>
          <w:color w:val="808080"/>
          <w:sz w:val="28"/>
          <w:szCs w:val="28"/>
        </w:rPr>
        <w:t>- письменным объяснением инспектора ДПС 2 взвода 1 роты 3 батальона полка ДПС ГИБДД УМВД России по городу Казани ФИО  о выявлении административного правонарушения в действиях водителя Иванова А.В.;</w:t>
      </w:r>
    </w:p>
    <w:p>
      <w:pPr>
        <w:pStyle w:val="Normal"/>
        <w:ind w:firstLine="540"/>
        <w:jc w:val="both"/>
        <w:rPr/>
      </w:pPr>
      <w:r>
        <w:rPr>
          <w:color w:val="808080"/>
          <w:sz w:val="28"/>
          <w:szCs w:val="28"/>
        </w:rPr>
        <w:t>- копией бланка заявления о согласии на обработку персональных данных от 16 декабря 2021 года, в соответствии с которым Иванов А.В. в бланке указал: «Отказываюсь от мед.освидетельствования».</w:t>
      </w:r>
    </w:p>
    <w:p>
      <w:pPr>
        <w:pStyle w:val="Normal"/>
        <w:ind w:firstLine="540"/>
        <w:jc w:val="both"/>
        <w:rPr>
          <w:color w:val="808080"/>
          <w:sz w:val="28"/>
          <w:szCs w:val="28"/>
        </w:rPr>
      </w:pPr>
      <w:r>
        <w:rPr>
          <w:color w:val="808080"/>
          <w:sz w:val="28"/>
          <w:szCs w:val="28"/>
        </w:rPr>
        <w:t>- копией журнала регистрации медицинского освидетельствования на со-стояние опьянения лиц, управляющих транспортными средствами, согласно которому 16 декабря 2021 года Иванов А.В. от медицинского освидетельствования отказался, также отказался от получения копии акта.</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Иванова А.В.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Иванова А.В. на медицинское освидетельствование явилось наличие достаточных оснований полагать, что Иванов А.В.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еустойчивость позы от прохождения которого Иванов А.В. отказался в медицинском учреждении, при таких обстоятельствах, суд считает, что требования инспектора ДПС 2 взвода 1 роты 3 батальона полка ДПС ГИБДД УМВД России по городу Казани фио о прохождении Ивановым А.В.,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Утверждения Иванова А.В. о том, что он отказался от прохождения медицинского освидетельствования, поскольку растерялся, а также о том, что возможно у него и были красные глаза, вместе с тем в тот момент он в наркотическом опьянении не находился, был в нормальном состоянии не имеет для настоящего дела юридического значения, поскольку объективную сторону правонарушения, предусмотренного частью 1 статьи 12.26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TextBody"/>
        <w:spacing w:before="0" w:after="0"/>
        <w:ind w:firstLine="540"/>
        <w:jc w:val="both"/>
        <w:rPr/>
      </w:pPr>
      <w:r>
        <w:rPr>
          <w:color w:val="808080"/>
          <w:sz w:val="28"/>
          <w:szCs w:val="28"/>
        </w:rPr>
        <w:t xml:space="preserve">Более того, являясь участником дорожного движения, Иванов А.В. обязан знать Правила дорожного движения и соблюдать установленные требования. Пункт 2.7 Правил дорожного движения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spacing w:before="0" w:after="0"/>
        <w:ind w:firstLine="540"/>
        <w:jc w:val="both"/>
        <w:rPr>
          <w:color w:val="808080"/>
          <w:sz w:val="28"/>
          <w:szCs w:val="28"/>
        </w:rPr>
      </w:pPr>
      <w:r>
        <w:rPr>
          <w:color w:val="808080"/>
          <w:sz w:val="28"/>
          <w:szCs w:val="28"/>
        </w:rPr>
        <w:t>Вместе с тем, незнание Иванова А.В. правовых последствий отказа от выполнения данного требования не может служить основанием для прекращения производства по делу и освобождения его от административной ответственности.</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Иванова А.В.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Иванову А.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наличия смягчающих вину обстоятельств – /данные изъяты/.</w:t>
      </w:r>
    </w:p>
    <w:p>
      <w:pPr>
        <w:pStyle w:val="TextBody"/>
        <w:spacing w:before="0" w:after="0"/>
        <w:ind w:firstLine="540"/>
        <w:jc w:val="both"/>
        <w:rPr/>
      </w:pPr>
      <w:r>
        <w:rPr>
          <w:color w:val="808080"/>
          <w:sz w:val="28"/>
          <w:szCs w:val="28"/>
        </w:rPr>
        <w:t>На основании изложенного, суд назначает Иванову А.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Иванову А.В.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40"/>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Иванова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94668.</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Иванову А.В.,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Иванову А.В.,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