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</w:t>
        <w:tab/>
        <w:tab/>
        <w:tab/>
        <w:tab/>
        <w:t xml:space="preserve">                                             дело № 5-4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664-48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 января 2022 года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Знатнова Г.М.,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щества с ограниченной ответственностью «Агрофирма Торнале-Пошалым»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), расположенного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0 декабря 2021 года в 15 часов 15 минут при проверки исполнения предписания № 27 от 8 ноября 2021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 обществу с ограниченной ответственностью «Агрофирма Торнале-Пошалым» (далее по тексту ООО «Агрофирма Торнале-Пошалым») расположенному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 установлено, что вышеуказанное предписание не выполнило в срок до 23 ноября 2021 года в полном объеме, а именно: не назначено приказом руководителя ООО «Агрофирма Торнале-Пошалым» должностное лицо, ответственное за эксплуатацию, технического состояния и документацию тракторов, самоходных машин и прицепов. Копия приказа в отдел Гостехнадзора по Арскому району не представлена (пункт 1 предписания), законный представитель ООО «Агрофирма Торнале-Пошалым» не явился в отдел Гостехнадзора по Арскому району для принятия мер по предупреждению дорожно-транспортных происшествий и несчастных случаев с участием самоходных машин, а также предупреждения совершения административных правонарушений (пункт 2 предписания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Представитель юридического лица ООО «Агрофирма Торнале-Пошалым» в суд не явился, о времени и месте рассмотрения дела извещался по юридическому адресу организации, в подтверждение факта извещения ООО «Агрофирма Торнале-Пошалым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уд расценивает данные действия ООО «Агрофирма Торнале-Пошалым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грофирма Торнале-Пошалым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Часть 1 статьи 19.5 Кодекса Российской Федерации об административных правонарушениях устанавл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гласно базы данных Управления Гостехнадзора по Республике Татарстан установлено, что при  проверки исполнения предписания № 27 от 8 ноября 2021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 ООО «Агрофирма Торнале-Пошалым» расположенного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нарушения не исполнены, предписание не выполнило в срок до 23 ноября 2021 года в полном объеме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от 8 ноября 2021 года не обжаловано и не отмене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ридического лица ООО «Агрофирма Торнале-Пошалым» полностью подтверждается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АК 225222 от 10 декабря  2021 года, в котором изложены обстоятельства дела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уведомлением № 424 от 24 ноября 2021 года, о вызове законного представителя ООО «Агрофирма Торнале-Пошалым» в отдел Гостехнадзора по Арскому району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едписанием № 27 от 8 ноября 2021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, ООО «Агрофирма Торнале-Пошалым»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проверки от 10 декабря 2021 года, исполнения предписания № 27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ООО «Агрофирма Торнале-Пошалым»</w:t>
      </w:r>
      <w:r>
        <w:rPr>
          <w:color w:val="7F7F7F"/>
          <w:sz w:val="28"/>
          <w:szCs w:val="28"/>
        </w:rPr>
        <w:t xml:space="preserve">, согласно которой законным представителем юридического лица </w:t>
      </w:r>
      <w:r>
        <w:rPr>
          <w:color w:val="808080"/>
          <w:sz w:val="28"/>
          <w:szCs w:val="28"/>
        </w:rPr>
        <w:t xml:space="preserve">ООО «Агрофирма Торнале-Пошалым» </w:t>
      </w:r>
      <w:r>
        <w:rPr>
          <w:color w:val="7F7F7F"/>
          <w:sz w:val="28"/>
          <w:szCs w:val="28"/>
        </w:rPr>
        <w:t xml:space="preserve">является Лутфуллин З.Р.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уведомлением о вручении, согласно которому </w:t>
      </w:r>
      <w:r>
        <w:rPr>
          <w:color w:val="808080"/>
          <w:sz w:val="28"/>
          <w:szCs w:val="28"/>
        </w:rPr>
        <w:t xml:space="preserve">ООО «Агрофирма Торнале-Пошалым», 18 ноября 2021 года вручено предписание № 27 от 8 ноября 2021 года выданное государственным инженером-инспектором Гостехнадзора по устранению нарушений правил эксплуатации самоходных машин и других видов техники фио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уведомлением о вручении, согласно которому </w:t>
      </w:r>
      <w:r>
        <w:rPr>
          <w:color w:val="808080"/>
          <w:sz w:val="28"/>
          <w:szCs w:val="28"/>
        </w:rPr>
        <w:t>ООО «Агрофирма Торнале-Пошалым», 26 ноября 2021 года вручено уведомление № 424 от 24 ноября 2021 года, о вызове законного представителя ООО «Агрофирма Торнале-Пошалым» в отдел Гостехнадзора по Арскому району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ъективную сторону правонарушения, предусмотренного частью 1 статьи 19.5 Кодекса Российской Федерации об административных правонарушениях,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став вменяемого ООО «Агрофирма Торнале-Пошалым» правонарушения является формальным, угроза охраняемым общественным отношениям заключается не только в наступлении негативных последствий правонарушения, но и в пренебрежительном отношении юридического лица к исполнению возложенных на него обязанностей по устранению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Невыполнение или ненадлежащее выполнение предписания влечет привлечени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суд приходит к выводу, что в вина ООО «Агрофирма Торнале-Пошалым» в совершении вменяемого ему административного правонарушения полностью доказана, и квалифицирует по части 1 статьи 19.5 Кодекса Российской Федерации об административных правонарушениях -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разъяснением, содержащим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месте с тем, исходя из характера, а также конкретных обстоятельств совершенного юридическим лицом ООО «Агрофирма Торнале-Пошалым» административного правонарушения, оснований для признания вменяемого деяния малозначительным и освобождения юридического лица ООО «Агрофирма Торнале-Пошалым» от административной ответственности на основании статьи 2.9 Кодекса РФ об административных правонарушениях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нимая во внимание характер совершенного ООО «Агрофирма Торнале-Пошалым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минималь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 и руководствуясь статьями 3.5, 4.1, частью 1 статьи 19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грофирма Торнале-Пошалым»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)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193010005140, УИН: 03186909000000000264022601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обществу с ограниченной ответственностью «Агрофирма Торнале-Пошалым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                     </w:t>
        <w:tab/>
        <w:tab/>
        <w:tab/>
        <w:tab/>
        <w:t>Знатнова Г.М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