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                                                                                       дело № 5-1/1/2022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1-003246-41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11 января 2022 года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2.26 КоАП РФ в отношении гражданина Российской Федерации: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Юлдашева ш.х. угли, /данные изъяты/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5 ноября 2021 года в 02 часа 35 минут у дома № 2 по улице Кировская дамба города Казани Юлдашев Ш.Х., управлял автомашиной марки /данные изъяты/регион, с явными признаками опьянения: резкое изменение окраски кожных покровов лица, поведение не соответствующее обстановке, в нарушение требований пункта 2.3.2 Правил дорожного движения Российской Федерации от прохождения медицинского освидетельствования на состояние опьянения в кабинете медицинского освидетельствования ГАУЗ «Республиканский наркологический диспансер» МЗ РТ, расположенного по адресу: Республика Татарстан, город Казань, улица Фаткуллина, дом 9, 5 ноября года в 03 часа 30 минут в присутствии врача психиатра-нарколога ГАУЗ «Республиканский наркологический диспансер» МЗ РТ фио., предложенного уполномоченным должностным лицом в результате наличия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отказалс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Юлдашев Ш.Х., будучи надлежащим образом, извещенным по адресу места жительства указанному в протоколе об административном правонарушении, кроме того по месту регистрации, предоставленному адресно-справочной работы УВМ МВД по РТ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Юлдашева Ш.Х. к материалам настоящего дела приобщены почтовы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уд расценивает данные действия Юлдашева Ш.Х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Выслушав инспектора Егорова В.Ю., изучив материалы административного дела, мировой судья приходит к следующему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1.1 статьи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м Правительства Российской Федерации от 26 июня 2008 № 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илу пункта 3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унктом 10 Правил установ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казом Минздрава России от 18 декабря 2015 года № 933н утвержден Порядок проведения медицинского освидетельствования на состояние опьянения (алкогольного, наркотического или иного токсического), зарегистрированный Минюстом России 11 марта 2016 года, регистрационный № 41390, (далее - Порядок освидетельствования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подпунктом 1 пункта 5 Порядок освидетельствования, медицинское освидетельствование проводится, в отношении: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статьи 27.12 КоАП РФ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Как следует из пункта 14 вышеназванного Порядка на основании результатов проведенных в рамках медицинского освидетельствования осмотров и инструментальных и лабораторных исследований, указанных пункте 4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е с абзацем 4 Порядком освидетельствования медицинское освидетельствование включает в себя следующие осмотры врачами-специалистами, инструментальное и лабораторные исследования: а) осмотр врачом-специалистом (фельдшером); б) исследование выдыхаемого воздуха на наличие алкоголя; в) определение наличия психоактивных веществ в моче; г) исследование уровня психоактивных веществ в моче; д) исследование уровня психоактивных веществ в крови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8 Порядка освидетельствования,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приложением № 2 к настоящему Приказу (далее - Акт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приложением № 2 к настоящему Порядку освидетельствования (пункт 9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ложительным результатом исследования выдыхаемого воздуха считается наличие абсолютного этилового спирта в концентрации, превышающей возможную суммарную погрешность измерений, а именно 0.16 миллиграмма на один литр выдыхаемого воздух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ри положительном результате первого исследования выдыхаемого воздуха через 15-20 минут после первого исследования проводится повторное исследование выдыхаемого воздуха. Результаты первого исследования указываются в подпункте 13.1 Акта, повторного - в подпункте 13.2 Акта (пункт 11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пунктом 12 Порядка освидетельствования, при медицинском освидетельствовании лиц, указанных в подпункте 1 пункта 5 настоящего Порядка, отбор биологического объекта (моча, кровь) для направления на химико-токсикологические исследования осуществляется вне зависимости от результатов исследований выдыхаемого воздуха на наличие алкогол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19 Порядка освидетельствования медицинское заключение «от медицинского освидетельствования отказался»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В этих случаях медицинское освидетельствование и заполнение Акта прекращаются, в Журнале и в пункте 17 Акта делается запись «от медицинского освидетельствования отказался»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, предусмотренную частью 1 статьи 12.26 КоАП РФ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бытие административного правонарушения и вина Юлдашева Ш.Х. в нарушении пункта 2.3.2 Правил дорожного движения установлена в судебном заседании следующими исследованными при рассмотрении дела доказательствами: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16 РТ № 01730820 об административном нарушении от 5 ноября 2021 года, в котором изложены обстоятельства дела, и имеется подпись Юлдашева Ш.Х. об ознакомлении с содержанием данного протокола, а также сведения об отсутствии в действиях водителя уголовно наказуемого деяния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 xml:space="preserve">- протоколом 16 ОТ № 213413 об отстранении от управления транспортным средством, согласно которому 5 ноября 2021 года в 02 часа 35 минут у дома № 2 по улице Кировская дамба города Казани водитель Юлдашев Ш.Х., при наличии достаточных оснований полагать, что лицо, которое управляет транспортным средством находится в состоянии опьянения, нарушение речи, неустойчивость позы, поведение не соответствующие обстановке, резкое изменение окраски кожных покровов лица отстранен от управления транспортным средством марки /данные изъяты/ регион, отстранение произведено в присутствии понятых: ФИО и фио;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- актом 16 АО № 147628 освидетельствования на состояние алкогольного опьянения, из которого усматривается, что Юлдашев Ш.Х. 5 ноября 2021 года в 02 часа 43 минуты освидетельствован с применением технического средства измерения - прибора «Алкотектор Pro-100 touch-k», заводской номер прибора /данные изъяты/, состояние алкогольного опьянения Юлдашева Ш.Х. не установлено, с результатом исследования Юлдашев Ш.Х. согласился, о чём указал в акте «согласен»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- показанием технического средства измерения «Алкотектор Pro-100 touch-k», заводской номер /данные изъяты/, на бумажном носителе от 5 ноября 2021 года с нулевым результатом содержания алкоголя в выдыхаемом воздухе Юлдашева Ш.Х.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808080"/>
          <w:sz w:val="28"/>
          <w:szCs w:val="28"/>
        </w:rPr>
        <w:t>- протоколом 16 МТ №</w:t>
      </w:r>
      <w:r>
        <w:rPr>
          <w:color w:val="808080"/>
          <w:sz w:val="28"/>
          <w:szCs w:val="28"/>
          <w:lang w:val="ru-RU"/>
        </w:rPr>
        <w:t>000293991</w:t>
      </w:r>
      <w:r>
        <w:rPr>
          <w:color w:val="808080"/>
          <w:sz w:val="28"/>
          <w:szCs w:val="28"/>
        </w:rPr>
        <w:t xml:space="preserve"> о направлении на медицинское освидетельствования на состояние опьянения, согласно которому, </w:t>
      </w:r>
      <w:r>
        <w:rPr>
          <w:color w:val="808080"/>
          <w:sz w:val="28"/>
          <w:szCs w:val="28"/>
          <w:lang w:val="ru-RU"/>
        </w:rPr>
        <w:t>5 ноября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ru-RU"/>
        </w:rPr>
        <w:t xml:space="preserve">2021 </w:t>
      </w:r>
      <w:r>
        <w:rPr>
          <w:color w:val="808080"/>
          <w:sz w:val="28"/>
          <w:szCs w:val="28"/>
        </w:rPr>
        <w:t xml:space="preserve">года Юлдашев Ш.Х. управлявший транспортным средством марки /данные изъяты/регион, на основании статьи 27.12 КоАП РФ в </w:t>
      </w:r>
      <w:r>
        <w:rPr>
          <w:color w:val="808080"/>
          <w:sz w:val="28"/>
          <w:szCs w:val="28"/>
          <w:lang w:val="ru-RU"/>
        </w:rPr>
        <w:t xml:space="preserve">02 </w:t>
      </w:r>
      <w:r>
        <w:rPr>
          <w:color w:val="808080"/>
          <w:sz w:val="28"/>
          <w:szCs w:val="28"/>
        </w:rPr>
        <w:t>час</w:t>
      </w:r>
      <w:r>
        <w:rPr>
          <w:color w:val="808080"/>
          <w:sz w:val="28"/>
          <w:szCs w:val="28"/>
          <w:lang w:val="ru-RU"/>
        </w:rPr>
        <w:t>а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ru-RU"/>
        </w:rPr>
        <w:t xml:space="preserve">43 </w:t>
      </w:r>
      <w:r>
        <w:rPr>
          <w:color w:val="808080"/>
          <w:sz w:val="28"/>
          <w:szCs w:val="28"/>
        </w:rPr>
        <w:t>минут</w:t>
      </w:r>
      <w:r>
        <w:rPr>
          <w:color w:val="808080"/>
          <w:sz w:val="28"/>
          <w:szCs w:val="28"/>
          <w:lang w:val="ru-RU"/>
        </w:rPr>
        <w:t>ы</w:t>
      </w:r>
      <w:r>
        <w:rPr>
          <w:color w:val="808080"/>
          <w:sz w:val="28"/>
          <w:szCs w:val="28"/>
        </w:rPr>
        <w:t xml:space="preserve"> при наличии признаков опьянения: </w:t>
      </w:r>
      <w:r>
        <w:rPr>
          <w:color w:val="808080"/>
          <w:sz w:val="28"/>
          <w:szCs w:val="28"/>
          <w:lang w:val="ru-RU"/>
        </w:rPr>
        <w:t xml:space="preserve">неустойчивая поза, нарушение речи, резкое изменение окраски кожных покровов лица, при </w:t>
      </w:r>
      <w:r>
        <w:rPr>
          <w:color w:val="808080"/>
          <w:sz w:val="28"/>
          <w:szCs w:val="28"/>
        </w:rPr>
        <w:t xml:space="preserve">наличия достаточных оснований полагать, что водитель транспортного средства находится в состоянии опьянения и отрицательном результате на состоянии алкогольного опьянения, в присутствии двух понятых: </w:t>
      </w:r>
      <w:r>
        <w:rPr>
          <w:color w:val="808080"/>
          <w:sz w:val="28"/>
          <w:szCs w:val="28"/>
          <w:lang w:val="ru-RU"/>
        </w:rPr>
        <w:t xml:space="preserve">ФИО и фио </w:t>
      </w:r>
      <w:r>
        <w:rPr>
          <w:color w:val="808080"/>
          <w:sz w:val="28"/>
          <w:szCs w:val="28"/>
        </w:rPr>
        <w:t xml:space="preserve">направлен для прохождения медицинского освидетельствования на состояние опьянения, пройти которое согласился, о чем </w:t>
      </w:r>
      <w:r>
        <w:rPr>
          <w:color w:val="808080"/>
          <w:sz w:val="28"/>
          <w:szCs w:val="28"/>
          <w:lang w:val="ru-RU"/>
        </w:rPr>
        <w:t>указал</w:t>
      </w:r>
      <w:r>
        <w:rPr>
          <w:color w:val="808080"/>
          <w:sz w:val="28"/>
          <w:szCs w:val="28"/>
        </w:rPr>
        <w:t xml:space="preserve"> в протоколе: «согласен»;</w:t>
      </w:r>
    </w:p>
    <w:p>
      <w:pPr>
        <w:pStyle w:val="TextBodyIndent"/>
        <w:spacing w:before="0" w:after="0"/>
        <w:ind w:left="0" w:firstLine="540"/>
        <w:jc w:val="both"/>
        <w:rPr>
          <w:color w:val="808080"/>
          <w:sz w:val="28"/>
          <w:szCs w:val="28"/>
          <w:lang w:val="ru-RU"/>
        </w:rPr>
      </w:pPr>
      <w:r>
        <w:rPr>
          <w:color w:val="808080"/>
          <w:sz w:val="28"/>
          <w:szCs w:val="28"/>
        </w:rPr>
        <w:t xml:space="preserve">- 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color w:val="808080"/>
          <w:sz w:val="28"/>
          <w:szCs w:val="28"/>
          <w:lang w:val="ru-RU"/>
        </w:rPr>
        <w:t>2268</w:t>
      </w:r>
      <w:r>
        <w:rPr>
          <w:color w:val="808080"/>
          <w:sz w:val="28"/>
          <w:szCs w:val="28"/>
        </w:rPr>
        <w:t xml:space="preserve"> от 5 ноября </w:t>
      </w:r>
      <w:r>
        <w:rPr>
          <w:color w:val="808080"/>
          <w:sz w:val="28"/>
          <w:szCs w:val="28"/>
          <w:lang w:val="ru-RU"/>
        </w:rPr>
        <w:t xml:space="preserve">2021 </w:t>
      </w:r>
      <w:r>
        <w:rPr>
          <w:color w:val="808080"/>
          <w:sz w:val="28"/>
          <w:szCs w:val="28"/>
        </w:rPr>
        <w:t xml:space="preserve">года, из которого следует, что Юлдашев Ш.Х. от медицинского освидетельствования </w:t>
      </w:r>
      <w:r>
        <w:rPr>
          <w:color w:val="808080"/>
          <w:sz w:val="28"/>
          <w:szCs w:val="28"/>
          <w:lang w:val="ru-RU"/>
        </w:rPr>
        <w:t>5 ноября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ru-RU"/>
        </w:rPr>
        <w:t xml:space="preserve">2021 </w:t>
      </w:r>
      <w:r>
        <w:rPr>
          <w:color w:val="808080"/>
          <w:sz w:val="28"/>
          <w:szCs w:val="28"/>
        </w:rPr>
        <w:t xml:space="preserve">года в </w:t>
      </w:r>
      <w:r>
        <w:rPr>
          <w:color w:val="808080"/>
          <w:sz w:val="28"/>
          <w:szCs w:val="28"/>
          <w:lang w:val="ru-RU"/>
        </w:rPr>
        <w:t xml:space="preserve">03 </w:t>
      </w:r>
      <w:r>
        <w:rPr>
          <w:color w:val="808080"/>
          <w:sz w:val="28"/>
          <w:szCs w:val="28"/>
        </w:rPr>
        <w:t>час</w:t>
      </w:r>
      <w:r>
        <w:rPr>
          <w:color w:val="808080"/>
          <w:sz w:val="28"/>
          <w:szCs w:val="28"/>
          <w:lang w:val="ru-RU"/>
        </w:rPr>
        <w:t>а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ru-RU"/>
        </w:rPr>
        <w:t xml:space="preserve">30 </w:t>
      </w:r>
      <w:r>
        <w:rPr>
          <w:color w:val="808080"/>
          <w:sz w:val="28"/>
          <w:szCs w:val="28"/>
        </w:rPr>
        <w:t>минут</w:t>
      </w:r>
      <w:r>
        <w:rPr>
          <w:color w:val="808080"/>
          <w:sz w:val="28"/>
          <w:szCs w:val="28"/>
          <w:lang w:val="ru-RU"/>
        </w:rPr>
        <w:t xml:space="preserve"> </w:t>
      </w:r>
      <w:r>
        <w:rPr>
          <w:color w:val="808080"/>
          <w:sz w:val="28"/>
          <w:szCs w:val="28"/>
        </w:rPr>
        <w:t>отказался;</w:t>
      </w:r>
    </w:p>
    <w:p>
      <w:pPr>
        <w:pStyle w:val="311"/>
        <w:spacing w:before="0" w:after="0"/>
        <w:ind w:left="0" w:firstLine="54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 xml:space="preserve">- протоколом 16 СТ № 0527205 о задержании транспортного средства, из которого следует, что 5 ноября 2021 года в 043 часа 00 минут транспортное средство марки </w:t>
      </w:r>
      <w:r>
        <w:rPr>
          <w:color w:val="80808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регион</w:t>
      </w:r>
      <w:r>
        <w:rPr>
          <w:rFonts w:cs="Times New Roman" w:ascii="Times New Roman" w:hAnsi="Times New Roman"/>
          <w:color w:val="7F7F7F"/>
          <w:sz w:val="28"/>
          <w:szCs w:val="28"/>
        </w:rPr>
        <w:t xml:space="preserve"> задержано и перемещено на штраф стоянку «Азино» за совершение </w:t>
      </w:r>
      <w:r>
        <w:rPr>
          <w:rFonts w:cs="Times New Roman" w:ascii="Times New Roman" w:hAnsi="Times New Roman"/>
          <w:color w:val="808080"/>
          <w:sz w:val="28"/>
          <w:szCs w:val="28"/>
        </w:rPr>
        <w:t>Юлдашевым Ш.Х.</w:t>
      </w:r>
      <w:r>
        <w:rPr>
          <w:rFonts w:cs="Times New Roman" w:ascii="Times New Roman" w:hAnsi="Times New Roman"/>
          <w:color w:val="7F7F7F"/>
          <w:sz w:val="28"/>
          <w:szCs w:val="28"/>
        </w:rPr>
        <w:t xml:space="preserve"> правонарушения, предусмотренного частью 1 статьи 12.26 Кодекса Российской Федерации об административных правонарушениях;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объяснениями инспектора ДПС 2 взвода 1 роты 3 батальона полка ДПС ГИБДД УМВД России по городу Казани ФИО о выявлении административного правонарушения в действиях водителя Юлдашева Ш.Х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отоколы, представленные в материалах административного дела, составлены в соответствии с действующим законодательством, в присутствии понятых, отстранение Юлдашева Ш.Х. от управления транспортным средством и направление на медицинское освидетельствование были проведены в присутствии понятых, в протоколах указаны их данные, имеются их подписи. Оснований для сомнения в достоверности сведений, отраженных в вышеперечисленных документах и в надлежащем проведении процессуальных действий у мирового судьи не имеется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ак следует из материалов дела, основанием, послужившим к выдвижению требования о направлении Юлдашева Ш.Х. на медицинское освидетельствование явилось наличие достаточных оснований полагать, что Юлдашев Ш.Х. находится в состоянии опьянения при отрицательном результате освидетельствования на состояние алкогольного опьянения и наличия признаков опьянения: неустойчивая поза, резкое изменение кожных покровов окраски лица, нарушение речи, от прохождения которого Юлдашев Ш.Х. отказался в медицинском учреждении, при таких обстоятельствах, суд считает, что требования инспектора ДПС 2/1/3 полка ДПС ГИБДД УМВД России по городу Казани фио о прохождении Юлдашевым Ш.Х., как водителя транспортного средства, медицинского освидетельствования, выдвинуты правомерно в соответствии с требованиями Правил дорожного движения Российской Федерации и Закона РФ «О полиции»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огласно разъяснениям, содержащимся в пункте 11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акту медицинского освидетельствования на состояние опьянения (алкогольного, наркотического или иного токсического) № 2268 от 5 ноября 2021 года Юлдашев Ш.Х. отказался от исследования на наличие алкоголя в выдыхаемом воздухе, то есть от инструментального исследования, что и явилось основанием для вынесения медицинского заключения «от медицинского освидетельствования отказался»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19 Порядка проведения медицинского освидетельствования на состояние опьянения алкогольного, наркотического или иного токсического, утвержденного Приказом Минздрава России от 18 декабря 2015 года № 933н «О порядке проведения медицинского освидетельствования на состояние опьянения (алкогольного, наркотического или иного токсического)» медицинское заключение «от медицинского освидетельствования отказался» выносится, в том числе, в случае отказа от любого инструментального или лабораторных исследований, предусмотренных пунктом 4 Порядка освидетельствования (отбор биологического объекта (моча, кровь). 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им образом, действия врача Рислинг Е.В. не противоречат требованиям закона, а потому ею обоснованно зафиксирован отказ Юлдашевым Ш.Х. от прохождения медицинского освидетельствования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им образом,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, что позволяет сделать вывод о наличии в действиях Юлдашева Ш.Х. состава административного правонарушения, предусмотренного частью 1 статьи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>При назначении Юлдашеву Ш.Х. административного наказания мировой судья учитывает обстоятельства и характер совершённого им административного правонарушения, объектом которого является безопасность дорожного движения, личность лица, привлекаемого к административной ответственности, его имущественное положение, отсутствие отягчающих и (или) смягчающих вину обстоятельств.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>На основании изложенного, суд назначает Юлдашеву Ш.Х. наказание в виде административного штрафа с лишением права управления транспортными средствами в пределах срока, предусмотренного санкцией части 1 статьи 12.26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и с характером совершённого административного правонарушения, степени его общественной вредности, исключительных обстоятельств, предусмотренных частью 2.2 статьи 4.1 КоАП РФ, для назначения штрафа менее минимального размера, мировой судья не усматривает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 xml:space="preserve">На основании изложенного, руководствуясь статьями 3.5, 3.8, 4.1, 4.2, частью 1 статьи 12.26, статьями 29.9-29.11 КоАП РФ, мировой судья </w:t>
      </w:r>
    </w:p>
    <w:p>
      <w:pPr>
        <w:pStyle w:val="TextBody"/>
        <w:spacing w:before="0" w:after="0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spacing w:before="0" w:after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Юлдашева ш.х. угли признать виновным в совершении административного правонарушения, предусмотренного частью 1 статьи 12.26 Кодекса Российской Федерации об административном правонарушении и назначить ему административное наказание в виде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: УФК по РТ (УГИБДД МВД по РТ), Банк - отделение НБ Республика Татарстан г.Казань УФК по РТ г.Казань; БИК - 019205400; ЕКС – 40102810445370000079; казначейский счет – 03100643000000011100, ИНН 1654002946, КПП 1165945001, КБК 188 1 16 01123 01 0001 140, УИН 18810416212000094218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Разъяснить Юлдашеву Ш.Х., что согласно </w:t>
      </w:r>
      <w:hyperlink r:id="rId2">
        <w:r>
          <w:rPr>
            <w:rStyle w:val="InternetLink"/>
            <w:color w:val="808080"/>
            <w:sz w:val="28"/>
            <w:szCs w:val="28"/>
            <w:u w:val="none"/>
          </w:rPr>
          <w:t>части 1 статьи 20.25</w:t>
        </w:r>
      </w:hyperlink>
      <w:r>
        <w:rPr>
          <w:color w:val="808080"/>
          <w:sz w:val="28"/>
          <w:szCs w:val="28"/>
        </w:rPr>
        <w:t xml:space="preserve"> КоАП РФ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.5 КоАП РФ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азъяснить Юлдашеву Ш.Х.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он должен сдать водительское удостоверение в органы ОГИБДД, а в случае утраты заявить об этом в указанный орган в тот же срок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Знатнова Г.М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