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31 августа 2022 года                    г. Казань, ул. Адоратского, д. 12Б, зал №2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 города Казани Ф.А. Сабитова, рассмотрев в открытом судебном заседании дело об административном правонарушении в отношении Б.И. Тимерханов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частью 2 статьи 12.7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Б.И. Тимерханов 28 августа 2022 года в 16 час. 50 мин. 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будучи лишенным права управления транспортным средством, управлял автомашиной марк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арушил п. 2.1.1 Правил дорожного движения, - тем самым совершил административное правонарушение по части 2 статьи 12.7 Кодекса РФ об административных правонарушениях -</w:t>
      </w:r>
      <w:r>
        <w:rPr>
          <w:rFonts w:cs="Arial" w:ascii="Arial" w:hAnsi="Arial"/>
          <w:sz w:val="28"/>
          <w:szCs w:val="28"/>
        </w:rPr>
        <w:t xml:space="preserve"> у</w:t>
      </w:r>
      <w:r>
        <w:rPr>
          <w:sz w:val="28"/>
          <w:szCs w:val="28"/>
        </w:rPr>
        <w:t>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Б.И. Тимерханов в судебном заседании вину призна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</w:t>
      </w:r>
      <w:r>
        <w:rPr>
          <w:rFonts w:eastAsia="Times New Roman"/>
          <w:sz w:val="28"/>
          <w:szCs w:val="28"/>
        </w:rPr>
        <w:t xml:space="preserve"> находит, что действия </w:t>
      </w:r>
      <w:r>
        <w:rPr>
          <w:sz w:val="28"/>
          <w:szCs w:val="28"/>
        </w:rPr>
        <w:t xml:space="preserve">Б.И. Тимерханова </w:t>
      </w:r>
      <w:r>
        <w:rPr>
          <w:rFonts w:eastAsia="Times New Roman"/>
          <w:sz w:val="28"/>
          <w:szCs w:val="28"/>
        </w:rPr>
        <w:t>образуют состав административного правонарушения, предусмотренного частью 2 статьи 12.7 Кодекса РФ об административных правонарушениях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Вина Б.И. Тимерханова подтверждена: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28 августа 2022 года, согласно которому Б.И. Тимерханов 28 августа 2022 года в 16 час. 50 мин. 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будучи лишенным права управления транспортным средством, управлял автомашиной марк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 доставлении от 28 августа 2022 года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об административном задержании от 28 августа 2022 года, ра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ой по задержанию водителя, управлявшего транспортным средством без водительского удостоверения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отстранении от управления транспортным средством от 28 августа 2022 года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 задержании транспортного средства от 28 августа 2022 года, копией постановления по делу об административном правонарушении от 19 ноября 2021 года по части 1 статьи 12.8 КоАП РФ, согласно которому Б.И. Тимерханов привлечен к административной ответственности по части 1 статьи 12.8 Кодекса РФ об административных правонарушениях с назначением наказания в виде административного штрафа в размере тридцати тысяч рублей с лишением права управления транспортными средствами сроком </w:t>
      </w:r>
      <w:r>
        <w:rPr>
          <w:bCs/>
          <w:sz w:val="28"/>
          <w:szCs w:val="28"/>
        </w:rPr>
        <w:t>на 1 (один) год 6 (шесть) месяцев,</w:t>
      </w:r>
      <w:r>
        <w:rPr>
          <w:sz w:val="28"/>
          <w:szCs w:val="28"/>
        </w:rPr>
        <w:t xml:space="preserve"> копией решения Авиастроительного районного суда города Казани от 11 января 2022 года, которым постановление мирового судьи оставлено без изменения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При таких обстоятельствах суд считает вину Б.И. Тимерханова в указанном административном правонарушении установленной и квалифицирует его действия по части 2 статьи 12.7 Кодекса Российской Федерации об административных правонарушениях, то есть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Б.И. Тимерхановым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Б.И. Тимерхановым однородного административного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 и раскаяние в содеянном, наличие на иждивени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оэтому считает возможным назначить нарушителю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Б.И. Тимерханова в совершении административного правонарушения, предусмотренного частью 2 статьи 12.7 Кодекса РФ об административных правонарушениях и подвергнуть административному наказанию  по части 2 статьи 12.7  Кодекса РФ об административных правонарушениях в виде административного  штрафа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Ново-Савиновский районный суд г.Казан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 ИНН 1654002946, КПП 165945001, расчетный счет 03100643000000011100, кор/с: 40102810445370000079 в отделение-НБ Республика Татарстан г. Казань//УФК по Республике Татарстан г. Казань, БИК 019205400, ОКТМО 92701000, КБК 18811601123010001140. УИН ***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УИД:16</w:t>
    </w:r>
    <w:r>
      <w:rPr>
        <w:i/>
        <w:sz w:val="20"/>
        <w:szCs w:val="20"/>
        <w:lang w:val="en-US"/>
      </w:rPr>
      <w:t>MS</w:t>
    </w:r>
    <w:r>
      <w:rPr>
        <w:i/>
        <w:sz w:val="20"/>
        <w:szCs w:val="20"/>
      </w:rPr>
      <w:t>0034-01-2022-002106-91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Дело №5-34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DAE71A666B19DF4A45CB3B6495B168C9A22B962DEAD74AD519C182EDD6218C4EB3D31069FFBE5CD03E2EE55DA71917B0177513BF0CEEDJCW4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