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52705</wp:posOffset>
                </wp:positionV>
                <wp:extent cx="609981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Дело №5-307/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16MS003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1-20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0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1927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.9pt;mso-wrap-distance-left:9pt;mso-wrap-distance-right:9pt;mso-wrap-distance-top:0pt;mso-wrap-distance-bottom:0pt;margin-top:4.1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Дело №5-307/9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16MS003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1-20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1927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609981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09 августа 2022 год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город 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95pt;mso-wrap-distance-left:9pt;mso-wrap-distance-right:9pt;mso-wrap-distance-top:0pt;mso-wrap-distance-bottom:0pt;margin-top:2.1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09 августа 2022 года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ород 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8 по Ново-Савиновскому судебному району города Казани Республики Татарстан А.Р. Габдрахманов, исполняющий обязанности мирового судьи судебного участка №9 по Ново-Савиновскому судебному району города Казани Республики Татарстан,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Наумова С.И., «Данные изъяты»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И. Наум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«Данные изъяты» от 1 мая 2022 года за совершение правонарушения, предусмотренного частью 1 статьи 20.1 Кодекса Российской Федерации об административных правонарушениях (далее по тексту - КоАП РФ), которое постановлено должностным лицом ОП №17 «Ямашевский» УМВД России по г. Казан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И. Наум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С.И. Наумова, исследовав письменные материалы дела, суд приходит к выводу, что вина С.И. Наум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ОП №17 «Ямашевский» УМВД России по г. Казани 1 мая 2022 года было вынесено постановление по делу об административном правонарушении «Данные изъяты», согласно которого С.И. Наумов был привлечен к административной ответственности за совершение правонарушения, предусмотренного частью 1 статьи 20.1 КоАП РФ, и ему назначено наказание в виде административного штрафа в размере 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2 ма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«Данные изъяты» от 9 августа 2022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остановлением по делу об административном правонарушении «Данные изъяты» от 1 ма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С.И. Наум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С.И. Наум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И. Наумов ранее привлекался к административной ответственности за совершение однородного правонарушения, что является обстоятельством, отягчающим ответственность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умова С.И.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рок административного наказания исчислять с 08 часов 45 минут 9 августа 2022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