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г. Казань, ул. Адоратского, д. 12Б, зал №2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.М. Сагдиев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.М. Сагдиев 02 июля 2022 года в 10 час. 45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управляя мотоциклом марки </w:t>
      </w:r>
      <w:r>
        <w:rPr>
          <w:sz w:val="27"/>
          <w:szCs w:val="27"/>
        </w:rPr>
        <w:t xml:space="preserve">«Данные изъяты» с </w:t>
      </w:r>
      <w:r>
        <w:rPr>
          <w:sz w:val="28"/>
          <w:szCs w:val="28"/>
        </w:rPr>
        <w:t xml:space="preserve">государственным регистрационным знаком </w:t>
      </w:r>
      <w:r>
        <w:rPr>
          <w:sz w:val="27"/>
          <w:szCs w:val="27"/>
        </w:rPr>
        <w:t xml:space="preserve">«Данные изъяты» </w:t>
      </w:r>
      <w:r>
        <w:rPr>
          <w:rFonts w:eastAsia="Times New Roman"/>
          <w:sz w:val="28"/>
          <w:szCs w:val="28"/>
        </w:rPr>
        <w:t xml:space="preserve">совершил обгон впереди движущегося транспортного средства в зоне действия дорожного знака 3.20, выехал при этом на полосу дороги предназначенную для встречного движения, </w:t>
      </w:r>
      <w:r>
        <w:rPr>
          <w:sz w:val="28"/>
          <w:szCs w:val="28"/>
        </w:rPr>
        <w:t>тем самым соверш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нием для привлечения к административной ответственности по части 4 статьи 12.15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Times New Roman"/>
          <w:sz w:val="28"/>
          <w:szCs w:val="28"/>
        </w:rPr>
        <w:t>об административных правонарушениях предусматривает административную ответственность в виде наложения административного штрафа в размере пяти тысяч рублей или лишение права управления транспортными средствами на срок от четырех до шести месяцев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(при объезде препят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М. Сагдиев при составлении протокола об административном правонарушении дал согласие на уведомление его о месте и времени рассмотрения дела посредством СМС-сообщения. Согласно отчету об отправке СМС-сообщения 9 августа 2022 года на указанный Л.М. Сагдиевым номер телефона было отправлено уведомление о рассмотрении дела мировым судьей 29 августа 2022 года в 9 часов 00 минут. Л.М. Сагдиев в суд не явился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Л.М. Сагди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Л.М. Сагдиева в вышеизложенном подтверждена: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об административном правонарушении от 02 июля 2022 года, рапортом, схемой места совершения административного правонарушения, видеоза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в ходе судебного заседания доказательства в их совокупности, суд находит, что действия Л.М. Сагдиева образуют состав административного правонарушения, предусмотренного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 случаев, предусмотренных частью 3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Л.М. Сагдиеву суд принимает во внимание характер совершенного им административного правонарушения, данные о личности правонаруш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Л.М. Сагдиевым, подвергнутым наказанию в виде штрафа,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tabs>
          <w:tab w:val="clear" w:pos="708"/>
          <w:tab w:val="center" w:pos="4677" w:leader="none"/>
          <w:tab w:val="left" w:pos="607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Л.М. Сагдиева виновным в совершении административного правонарушения, предусмотренного частью 4 статьи 12.15 Кодекса РФ об административных правонарушениях и подвергнуть административному наказанию по данной статье - штрафу в доход государства в размере 5 000 (пять тысяч) рублей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ъяснить, что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2 5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Краснодарскому краю (Управление внутренних дел по городу Сочи ГУ МВД России по Краснодарскому краю), КПП 232001001, ИНН 2320037349, ОКТМО 03726000, номер счета получателя 03100643000000011800 в Южное ГУ Банка России//УФК по Краснодарскому краю г. Краснодар, БИК 010349101, КБК 18811601123010001140, УИН ***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Казани по адресу: г. Казань, ул. Адоратского, д.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Ново-Савиновский районный суд г. Казани через мирового судью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УИД:16MS0034-01-2022-001636-33</w:t>
    </w:r>
  </w:p>
  <w:p>
    <w:pPr>
      <w:pStyle w:val="Header"/>
      <w:jc w:val="right"/>
      <w:rPr/>
    </w:pPr>
    <w:r>
      <w:rPr>
        <w:i/>
        <w:sz w:val="22"/>
        <w:szCs w:val="22"/>
      </w:rPr>
      <w:t>Дело №5-305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