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                                                                                         Дело №5-302/9/2022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6MS0034-01-2022-001923-58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04 авгус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8 по Ново-Савиновскому судебному району города Казани, исполняющий обязанности мирового судьи судебного участка №9 по Ново-Савиновскому судебному району города Казани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иганьшина Р.Э., «Данные изъяты»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3 августа 2022 года в 22 часа 30 минут, Р.Э. Зиганьшин, будучи доставленным и находясь в помещении ОП №17 «Ямашевский» УМВД России по г. Казани, расположенным по адресу: г. Казань, пр. Ямашева, д. 63А, с признаками наркотического опьянения, от прохождения медицинского опьянения на состояние опьянения отказался в присутствии двух понятых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.Э. Зиганьшин в судебном заседании вину в совершении административного правонарушения признал в полном объеме, в содеянном раскаялся, пояснив, что при обстоятельствах указанных в протоколе об административном правонарушении отказался от прохождения медицинского освидетельствова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Р.Э. Зиганьшина, исследовав письменные материалы дела, суд приходит к выводу, что вина Р.Э. Зиганьшин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Помимо признательных показаний, вина Р.Э. Зиганьшина в совершении административного правонарушения подтверждается исследованными материалами, а именно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- протоколом об административном правонарушении «Данные изъяты» от 3 августа 2022 года, из которого усматривается, что Р.Э. Зиганьшин при обстоятельствах, указанных в протоколе, отказался пройти медицинское освидетельствование на состояние опьянения при наличии признаков наркотического опьянения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- протоколом о направлении на медицинское освидетельствование на состояние опьянения от 3 августа 2022 года, в котором зафиксирован отказ Р.Э. Зиганьшина от прохождения медицинского освидетельствования, в присутствии двух понятых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- рапортом сотрудника полиции, из которого следует, что 3 августа 2022 года в помещение ОП №17 «Ямашевский» УМВД России по г. Казани, был доставлен Р.Э. Зиганьшин, у которого имелись признаки наркотического опьянения, в дальнейшем от прохождения медицинского освидетельствования Р.Э. Зиганьшин отказался;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- объяснениями понятых Ш.Р. Ш. и И.Р. Д., данными сотрудникам полиции от 3 августа 2022 года, из которых следует, что Р.Э. Зиганьшину было предложено пройти медицинское освидетельствование, от которого он отказалс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Р.Э. Зиганьшин совершил административное правонарушение, предусмотренное частью 2 статьи 20.20 Кодекса Российской Федерации об административных правонарушениях – </w:t>
      </w:r>
      <w:r>
        <w:rPr>
          <w:i w:val="false"/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, сведения о личности Р.Э. Зиганьшина, его имущественном положении, состоянии здоровья Р.Э. Зиганьшина и сведения о состояни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, наличие на иждивении дет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Учитывая, что Р.Э. Зиганьшин состоит на учете в РНД, и исходя из обстоятельств совершенного им правонарушения, в силу положений части 2.1 статьи 4.1 Кодекса Российской Федерации об административных правонарушениях, имеются основания для возложения на Р.Э. Зиганьшина обязанности пройти диагностику, а при необходимости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Зиганьшина Р.Э. привлечь к административной ответственности, предусмотренной частью 2 статьи 20.20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Срок административного наказания исчислять с 22 часов 10 минут 3 августа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озложить на Зиганьшина Р.Э. обязанность пройти диагностику, а в случае необходимости лечение от наркомании в специализированном медицинском учреждении – ГАУЗ РНД МЗ РТ по адресу: г. Казань, ул. Тунакова, д. 64, в течение трех дней с момента вступления в законную силу постановления суда по настоящему делу. </w:t>
      </w:r>
    </w:p>
    <w:p>
      <w:pPr>
        <w:pStyle w:val="Normal"/>
        <w:ind w:firstLine="68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в случае уклонения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АП РФ, либо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едусмотр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тридцати суток (ст. 6.9.1 КоАП РФ)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в части обязанности пройти лечение в связи с потреблением наркотических возложить на ОНК УВД города Казани (420111,           г. Казань, ул. К. Маркса, д.21)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ировой судья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