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2 года                         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 в отношении А.Н. Курбановой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в совершении административного правонарушения, предусмотренного статьей 15.5 Кодекса Российской Федерации об административных правонаруш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Н. Курбанова, являясь директором </w:t>
      </w:r>
      <w:r>
        <w:rPr>
          <w:sz w:val="27"/>
          <w:szCs w:val="27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е обеспечила представление в налоговый орган до 25 октября 2021 года налоговой декларации по налогу на добавленную стоимость за 3 квартал 2021 года, тем самым совершила административное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А.Н. Курбанова в суд не явилась, о времени и месте судебного заседания извещена, явку представителя не обеспечила. Дело рассмотрено в порядке пункта 2 статьи 25.1 Кодекса Российской Федерации об административных правонарушениях, в отсутствие А.Н. Курбаново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уд, исследовав письменные доказательства, находит, что действия  А.Н. Курбановой образуют состав административного правонарушения, предусмотренного статьей 15.5  Кодекса Российской Федерации об административных правонарушениях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 налоговый орган по месту уче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ина А.Н. Курбановой подтверждается материалами дела: протоколом «Данные изъяты» об административном правонарушении от 18 июля 2022 года, квитанцией о приеме налоговой декларации (расчета), бухгалтерской (финансовой) отчетности в электронной форме, уведомлением «Данные изъяты» от 28 июня 2022 года, списками внутренних почтовых отправлений, выпиской из Единого государственного реестра юридических лиц, сведениями о лице, имеющем право без доверенности действовать от имени юридического лиц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А.Н. Курбанова</w:t>
      </w:r>
      <w:r>
        <w:rPr>
          <w:rFonts w:eastAsia="SimSun;宋体"/>
          <w:sz w:val="28"/>
          <w:szCs w:val="28"/>
        </w:rPr>
        <w:t xml:space="preserve"> совершила административное правонарушение, предусмотренное статьей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 налоговый орган по месту учет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При назначении наказания суд учитывает характер правонарушения, сведения о личности </w:t>
      </w:r>
      <w:r>
        <w:rPr>
          <w:sz w:val="28"/>
          <w:szCs w:val="28"/>
        </w:rPr>
        <w:t>А.Н. Курбановой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, отягчающих наказание нарушителю, суд не усматри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качестве обстоятельств, смягчающих наказание нарушителю, суд учитывает совершение правонарушения впервые, незначительный пропуск срока сдачи декларации, составляющий один день, поэтому  считает возможным назначить нарушителю наказание в виде предупрежд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Признать виновной </w:t>
      </w:r>
      <w:r>
        <w:rPr>
          <w:sz w:val="28"/>
          <w:szCs w:val="28"/>
        </w:rPr>
        <w:t>А.Н. Курбанову</w:t>
      </w:r>
      <w:r>
        <w:rPr>
          <w:rFonts w:eastAsia="SimSun;宋体"/>
          <w:sz w:val="28"/>
          <w:szCs w:val="28"/>
        </w:rPr>
        <w:t xml:space="preserve"> по статье 15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 в виде предупрежд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. Казани, через мирового судью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ровой судья                                                                             </w:t>
      </w:r>
    </w:p>
    <w:sectPr>
      <w:headerReference w:type="default" r:id="rId2"/>
      <w:type w:val="nextPage"/>
      <w:pgSz w:w="11906" w:h="16838"/>
      <w:pgMar w:left="1276" w:right="849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 16</w:t>
    </w:r>
    <w:r>
      <w:rPr>
        <w:i/>
        <w:sz w:val="22"/>
        <w:szCs w:val="22"/>
        <w:lang w:val="en-US"/>
      </w:rPr>
      <w:t>MS</w:t>
    </w:r>
    <w:r>
      <w:rPr>
        <w:i/>
        <w:sz w:val="22"/>
        <w:szCs w:val="22"/>
      </w:rPr>
      <w:t>0034-01-2022-001891-57</w:t>
    </w:r>
  </w:p>
  <w:p>
    <w:pPr>
      <w:pStyle w:val="Header"/>
      <w:jc w:val="right"/>
      <w:rPr/>
    </w:pPr>
    <w:r>
      <w:rPr>
        <w:i/>
        <w:sz w:val="22"/>
        <w:szCs w:val="22"/>
      </w:rPr>
      <w:t>Дело №5</w:t>
    </w:r>
    <w:r>
      <w:rPr>
        <w:i/>
        <w:sz w:val="22"/>
        <w:szCs w:val="22"/>
        <w:lang w:val="en-US"/>
      </w:rPr>
      <w:t>-</w:t>
    </w:r>
    <w:r>
      <w:rPr>
        <w:i/>
        <w:sz w:val="22"/>
        <w:szCs w:val="22"/>
      </w:rPr>
      <w:t>298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