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2 года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С.А. Горюнова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Горюнов, являясь директором «Данные изъяты», не обеспечил представление в налоговый орган до 25 октября 2021 года налоговой декларации по налогу на добавленную стоимость за 3 квартал 2021 года, тем самым совершил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.А. Горюнов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С.А. Горюно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С.А. Горюнова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С.А. Горюнова подтверждается материалами дела: протоколом «Данные изъяты» об административном правонарушении от 18 июля 2022 года, квитанцией о приеме налоговой декларации (расчета), бухгалтерской (финансовой) отчетности в электронной форме, уведомлением «Данные изъяты» от 28 июня 2022 года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С.А. Горюнов</w:t>
      </w:r>
      <w:r>
        <w:rPr>
          <w:rFonts w:eastAsia="SimSun;宋体"/>
          <w:sz w:val="28"/>
          <w:szCs w:val="28"/>
        </w:rPr>
        <w:t xml:space="preserve"> совершил административное правонарушение, предусмотренное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суд учитывает характер правонарушения, сведения о личности </w:t>
      </w:r>
      <w:r>
        <w:rPr>
          <w:sz w:val="28"/>
          <w:szCs w:val="28"/>
        </w:rPr>
        <w:t>С.А. Горюнова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отягчающих наказание нарушителю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честве обстоятельств, смягчающих наказание нарушителю, суд учитывает совершение правонарушения впервые, незначительный пропуск срока сдачи декларации, составляющий один день, поэтому  считает возможным назначить нарушителю наказание в виде предупрежд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ризнать виновным </w:t>
      </w:r>
      <w:r>
        <w:rPr>
          <w:sz w:val="28"/>
          <w:szCs w:val="28"/>
        </w:rPr>
        <w:t>С.А. Горюнова</w:t>
      </w:r>
      <w:r>
        <w:rPr>
          <w:rFonts w:eastAsia="SimSun;宋体"/>
          <w:sz w:val="28"/>
          <w:szCs w:val="28"/>
        </w:rPr>
        <w:t xml:space="preserve">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в виде предупрежд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судья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1890-60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29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