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   Дело №5-293/9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3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869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6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6 июл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, исполняющий обязанности мирового судьи судебного участка №9 по Ново-Савиновскому судебному району города Казани Республики, А.Р. Габдрахманов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Бальзамова Я.Н., «Данные изъяты»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 февраля 2022 года в 08 часов 00 минут Я.Н. Бальзамов, находясь в отделе полиции по адресу: город Казань, проспект Х. Ямашева, дом 63А, с признаками наркотического опьянения, от прохождения медицинского освидетельствования на состояние наркотического опьянения отказалс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Я.Н. Бальзамов при рассмотрении дела вину признал, раскаялся и пояснил, что при обстоятельствах, указанных в протоколе об административном правонарушении, отказался пройти медицинское освидетельствовани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Я.Н. Бальзамова, исследовав письменные материалы дела, суд приходит к выводу, что вина Я.Н. Бальзамова доказа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тельных показаний, вина Я.Н. Бальзамова в совершении административного правонарушения подтверждается исследованными материалами дела, а именно: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б административном правонарушения «Данные изъяты» от 6 февраля 2022 года, из которого усматривается, что при обстоятельствах, указанных в протоколе, Я.Н. Бальзамов отказался от прохождения медицинского освидетельствовани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- рапортом сотрудника полиции З.З. С., из которого следует, что 2 февраля 2022 года Я.Н. Бальзамов был доставлен в отдел полиции, где в дальнейшем от прохождения медицинского освидетельствования отказался. Данным гражданином оказался Я.Н. Бальзамо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6 февраля 2022 года, в котором зафиксирован отказ Я.Н. Бальзамова от прохождения медицинского освидетельствования, в присутствии двух понятых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понятых Ю.А. Ж. и И.Р. Г. от 6 февраля 2022 года, из которых следует, что Я.Н. Бальзамову было предложено пройти медицинское освидетельствование, от которого он отказался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Я.Н. Бальзам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Я.Н. Бальзамова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«Данные изъяты», а также «Данные изъяты»  Я.Н. Бальзамов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Я.Н. Бальзамов ранее привлекался к административной ответственности, за правонарушения в области здоровья, что является обстоятельством, отягчающим административное наказание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а также наличием у привлекаемого лица инвалидности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3"/>
        <w:ind w:left="0" w:firstLine="680"/>
        <w:rPr/>
      </w:pPr>
      <w:r>
        <w:rPr>
          <w:sz w:val="26"/>
          <w:szCs w:val="26"/>
        </w:rPr>
        <w:t>Бальзамова Я.Н. привлечь к административной ответственности, предусмотренной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/ Министерство юстиции Республики Татарстан, ИНН 1654003139, КПП 165501001, расчетный счет 40101810800000010001, в Отделении – НБ Республика Татарстан, БИК 049205001, ОКТМО 92701000, КБК 73111601063010009140, идентификатор: ***, назначение платежа: адм. штраф №5-293/9/2022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мирового судьи судебного участка №9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озложить на Бальзамова Я.Н. обязанность пройти диагностику, а в случае необходимости лечения от наркомании в специализированном медицинском учреждении – ГАУЗ РНД МЗ РТ по адресу: г. Казань, ул. Тунакова, д. 64, в течение десяти рабочих дней с момента вступления в законную силу настоящего постановления суда. Разъяснить, что в случае уклонения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АП РФ, либо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едусмотр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тридцати суток (ст. 6.9.1 КоАП РФ).</w:t>
      </w:r>
    </w:p>
    <w:p>
      <w:pPr>
        <w:pStyle w:val="TextBodyIndent"/>
        <w:ind w:left="0" w:firstLine="68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нтроль за исполнением в части обязанности пройти диагностику в связи с потреблением наркотических возложить на ОНК УВД города Казани (420111, г. Казань, ул. К. Маркса, д.21).</w:t>
      </w:r>
    </w:p>
    <w:p>
      <w:pPr>
        <w:pStyle w:val="TextBodyIndent"/>
        <w:ind w:left="0" w:firstLine="68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