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"/>
        <w:jc w:val="right"/>
        <w:rPr/>
      </w:pPr>
      <w:r>
        <w:rPr>
          <w:sz w:val="26"/>
          <w:szCs w:val="26"/>
        </w:rPr>
        <w:t>Копия                                                                                                    Дело №5-292/9/2021</w:t>
      </w:r>
    </w:p>
    <w:p>
      <w:pPr>
        <w:pStyle w:val="Normal"/>
        <w:ind w:firstLine="680"/>
        <w:jc w:val="right"/>
        <w:rPr/>
      </w:pPr>
      <w:r>
        <w:rPr>
          <w:sz w:val="26"/>
          <w:szCs w:val="26"/>
        </w:rPr>
        <w:t>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34-01-2022-001859-56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 О  С  Т  А  Н О  В  Л  Е  Н  И  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>25 июля 2022 года                                                                                            город Казан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8 по Ново-Савиновскому судебному району города Казани Республики А.Р. Габдрахманов, исполняющий обязанности мирового судьи судебного участка №9 по Ново-Савиновскому судебному району города Казани Республики,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(420133, город Казань, улица Адоратского, дом 12),</w:t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>рассмотрев дело об административном правонарушении в отношении Самигуллина Ш.Ф., «Данные изъяты» года рождения, уроженца «Данные изъяты», гражданина Р.Ф., «Данные изъяты», являющегося пенсионером, имеющего ведомственные награды за время работы «Данные изъяты», зарегистрированного и проживающего по адресу: город Казань, улица Четаева, дом 36, квартира 66, имеющего инвалидность «Данные изъяты» группы,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/>
      </w:pPr>
      <w:r>
        <w:rPr>
          <w:sz w:val="26"/>
          <w:szCs w:val="26"/>
        </w:rPr>
        <w:t>У С Т А Н О В И Л:</w:t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>20 июля 2022 года в 23 часа 50 минут, Ш.Ф. Самигуллин, находясь по адресу: «Данные изъяты», в ходе словестного конфликта нанес Р.Х. С. один удар кулаком в область лица потерпевшей, тем самым причинив последней физическую боль и повреждение в виде ушиба спинки носа, не повлекшее за собой последствия, указанные в статье 115 Уголовного кодекса Российской Федерации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Ш.Ф. Самигуллин при рассмотрении дела вину в совершении административного правонарушения признал частично, при этом показав, что при обстоятельствах, указанных в протоколе об административном правонарушении, между ним и потерпевшей произошел словестный конфликт, в ходе которого он попытался выгнать Р.Х. Самигуллину из комнаты. Каких-либо ударов в область лица потерпевшей он не наносил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Потерпевшая Р.Х. С. в судебном заседании показала, что при обстоятельствах, указанных в протоколе об административном правонарушении, она находилась у себя дома. Там же находились ее супруг Ш.Ф. Самигуллин и их внуки. В какой-то момент, она подошла к спящему Ш.Ф. Самигуллину и стала высказывать ему свои претензии, после чего между ними произошел словестный конфликт, в ходе которого Ш.Ф. Самигуллин ударил ее кулаком по лицу, от чего она испытала сильную физическую боль и моральные страдания.</w:t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>Выслушав участников процесса, исследовав письменные материалы дела, суд приходит к выводу, что вина Ш.Ф. Самигуллина доказана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Факт совершения административного правонарушения подтверждается исследованными материалами дела: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об административном правонарушения «Данные изъяты» от 23 июля 2022 года, из которого усматривается, что при обстоятельствах, указанных в протоколе, Ш.Ф. Самигуллин нанес побои Р.Х. С.;</w:t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>- заявлением потерпевшей  Р.Х. С. от 21 июля 2022 года, в котором она просит привлечь своего супруга к административной ответственности по факту нанесения побоев в их квартире;</w:t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>- объяснениями Р.Х. С., данными сотрудникам полиции от 21 июля 2022 года, а также ее показаниями, данными в ходе судебного разбирательства, согласно которым следует, что 20 июля 2022 года в ходе конфликта Ш.Ф. Самигуллин нанес ей удар правой рукой по лицу, от которого она испытала физическую боль;</w:t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>- объяснениями Х.Е. С., данными сотрудникам полиции от 21 июля 2022 года в присутствии законного представителя, согласно которым следует, что она была очевидцем как Ш.Ф. Самигуллин, в ходе конфликта нанес один удар кулаком в переносицу Р.Х. С.;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- сообщением КУСП №10460 от 22 июля 2022 года, согласно которым в отдел полиции поступило обращение по факту нанесения побоев потерпевшей;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- справкой, выданной ГАУЗ «ГКБ №7 г. Казани», согласно которой 22 июля 2022 года у Р.Х. С. было обнаружено телесное повреждение в виде ушиба спинки носа;</w:t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>Оснований не доверять показаниям потерпевшей  Р.Х. С. у суда не имеется, поскольку они являются последовательными, логичными по своему содержанию, согласуются с материалами дела, при этом потерпевшая при даче показаний была предупреждена об ответственности за дачу заведомо ложных показаний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В целом показания Ш.Ф. Самигуллина о том, что побоев потерпевшей он не наносил, расцениваются судом как желание избежать ответственности за совершение административного правонарушения.</w:t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>Таким образом, оценив в совокупности материалы дела об административном правонарушении в соответствии с требованиями статьи 26.11 Кодекса Российской Федерации об административных правонарушениях, суд считает установленным, что своими действиями Ш.Ф. Самигуллин совершил административное правонарушение, предусмотренное статьей 6.1.1 Кодекса Российской Федерации об административных правонарушениях – нанесение побоев,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autoSpaceDE w:val="false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Каких-либо противоречий или неустранимых сомнений, влияющих на выводы о доказанности вины Ш.Ф. Самигуллина или иных оснований, исключающих наличие в действиях лица, привлекаемого к административной ответственности, состава вменяемого правонарушения не имеется.</w:t>
      </w:r>
    </w:p>
    <w:p>
      <w:pPr>
        <w:pStyle w:val="Normal"/>
        <w:autoSpaceDE w:val="false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Оснований для признания правонарушения малозначительным, суд не усматривает.</w:t>
      </w:r>
    </w:p>
    <w:p>
      <w:pPr>
        <w:pStyle w:val="Normal"/>
        <w:autoSpaceDE w:val="false"/>
        <w:ind w:firstLine="680"/>
        <w:jc w:val="both"/>
        <w:rPr/>
      </w:pPr>
      <w:r>
        <w:rPr>
          <w:sz w:val="26"/>
          <w:szCs w:val="26"/>
        </w:rPr>
        <w:t>При назначении наказания учитывается характер правонарушения, сведения о личности Ш.Ф. Самигуллина, его имущественное положение, отсутствие привлечений Ш.Ф. Самигуллина к административной ответственности за совершение однородных правонарушений, а также сведения о состоянии его здоровья и здоровья близких ему людей.</w:t>
      </w:r>
    </w:p>
    <w:p>
      <w:pPr>
        <w:pStyle w:val="Normal"/>
        <w:autoSpaceDE w:val="false"/>
        <w:ind w:firstLine="680"/>
        <w:jc w:val="both"/>
        <w:rPr/>
      </w:pPr>
      <w:r>
        <w:rPr>
          <w:sz w:val="26"/>
          <w:szCs w:val="26"/>
        </w:rPr>
        <w:t>В качестве смягчающих обстоятельств, суд учитывает частичное признание вины, наличие у Ш.Ф. Самигуллина инвалидности, а также наличие у него ведомственных наград и поощрений.</w:t>
      </w:r>
    </w:p>
    <w:p>
      <w:pPr>
        <w:pStyle w:val="TextBody"/>
        <w:spacing w:before="0" w:after="0"/>
        <w:ind w:firstLine="680"/>
        <w:jc w:val="both"/>
        <w:rPr/>
      </w:pPr>
      <w:r>
        <w:rPr>
          <w:sz w:val="26"/>
          <w:szCs w:val="26"/>
        </w:rPr>
        <w:t>Иных обстоятельств, смягчающих либо отягчающих административную ответственность, судом не установлено.</w:t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>С учетом всех обстоятельств по делу, для достижения цели, предусмотренной статьей 3.1 Кодекса Российской Федерации об административных правонарушениях, суд считает необходимым назначить наказание в виде административного штрафа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Определяя размер штрафа, суд исходит из фактических обстоятельств дела и конкретных сведений о личности виновного лица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 :</w:t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>Самигуллина Ш.Ф. привлечь к административной ответственности, предусмотренной статьей 6.1.1 Кодекса Российской Федерации об административных правонарушениях, и назначить ему наказание в виде административного штрафа в размере 5 000 рублей.</w:t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 xml:space="preserve">Штраф подлежит оплате не позднее шестидесяти дней со дня вступления постановления в законную силу по следующим реквизитам: УФК по РТ (Министерство юстиции Республики Татарстан), ИНН </w:t>
      </w:r>
      <w:r>
        <w:rPr>
          <w:color w:val="000000"/>
          <w:sz w:val="26"/>
          <w:szCs w:val="26"/>
          <w:shd w:fill="FFFFFF" w:val="clear"/>
        </w:rPr>
        <w:t>1654003139</w:t>
      </w:r>
      <w:r>
        <w:rPr>
          <w:sz w:val="26"/>
          <w:szCs w:val="26"/>
        </w:rPr>
        <w:t xml:space="preserve">, КПП </w:t>
      </w:r>
      <w:r>
        <w:rPr>
          <w:color w:val="000000"/>
          <w:sz w:val="26"/>
          <w:szCs w:val="26"/>
          <w:shd w:fill="FFFFFF" w:val="clear"/>
        </w:rPr>
        <w:t>165501001</w:t>
      </w:r>
      <w:r>
        <w:rPr>
          <w:sz w:val="26"/>
          <w:szCs w:val="26"/>
        </w:rPr>
        <w:t xml:space="preserve">, номер счета получателя платежа </w:t>
      </w:r>
      <w:r>
        <w:rPr>
          <w:color w:val="000000"/>
          <w:sz w:val="26"/>
          <w:szCs w:val="26"/>
          <w:shd w:fill="FFFFFF" w:val="clear"/>
        </w:rPr>
        <w:t>03100643000000011100</w:t>
      </w:r>
      <w:r>
        <w:rPr>
          <w:sz w:val="26"/>
          <w:szCs w:val="26"/>
        </w:rPr>
        <w:t xml:space="preserve"> в Отделении – НБ Республика Татарстан </w:t>
      </w:r>
      <w:r>
        <w:rPr>
          <w:color w:val="000000"/>
          <w:sz w:val="26"/>
          <w:szCs w:val="26"/>
          <w:shd w:fill="FFFFFF" w:val="clear"/>
        </w:rPr>
        <w:t>Банка России//УФК по Республике Татарстан г. Казань//УФК по РТ</w:t>
      </w:r>
      <w:r>
        <w:rPr>
          <w:sz w:val="26"/>
          <w:szCs w:val="26"/>
        </w:rPr>
        <w:t xml:space="preserve">, БИК </w:t>
      </w:r>
      <w:r>
        <w:rPr>
          <w:color w:val="000000"/>
          <w:sz w:val="26"/>
          <w:szCs w:val="26"/>
          <w:shd w:fill="FFFFFF" w:val="clear"/>
        </w:rPr>
        <w:t>019205400</w:t>
      </w:r>
      <w:r>
        <w:rPr>
          <w:sz w:val="26"/>
          <w:szCs w:val="26"/>
        </w:rPr>
        <w:t xml:space="preserve">, корреспондентский счет </w:t>
      </w:r>
      <w:r>
        <w:rPr>
          <w:color w:val="000000"/>
          <w:sz w:val="26"/>
          <w:szCs w:val="26"/>
          <w:shd w:fill="FFFFFF" w:val="clear"/>
        </w:rPr>
        <w:t>40102810445370000079</w:t>
      </w:r>
      <w:r>
        <w:rPr>
          <w:i/>
          <w:color w:val="000000"/>
          <w:sz w:val="26"/>
          <w:szCs w:val="26"/>
          <w:shd w:fill="FFFFFF" w:val="clear"/>
        </w:rPr>
        <w:t>,</w:t>
      </w:r>
      <w:r>
        <w:rPr>
          <w:sz w:val="26"/>
          <w:szCs w:val="26"/>
        </w:rPr>
        <w:t xml:space="preserve"> ОКТМО </w:t>
      </w:r>
      <w:r>
        <w:rPr>
          <w:color w:val="000000"/>
          <w:sz w:val="26"/>
          <w:szCs w:val="26"/>
          <w:shd w:fill="FFFFFF" w:val="clear"/>
        </w:rPr>
        <w:t>92701000001</w:t>
      </w:r>
      <w:r>
        <w:rPr>
          <w:sz w:val="26"/>
          <w:szCs w:val="26"/>
        </w:rPr>
        <w:t xml:space="preserve">, КБК </w:t>
      </w:r>
      <w:r>
        <w:rPr>
          <w:color w:val="000000"/>
          <w:sz w:val="26"/>
          <w:szCs w:val="26"/>
          <w:shd w:fill="FFFFFF" w:val="clear"/>
        </w:rPr>
        <w:t>73111601063010101140</w:t>
      </w:r>
      <w:r>
        <w:rPr>
          <w:sz w:val="26"/>
          <w:szCs w:val="26"/>
        </w:rPr>
        <w:t xml:space="preserve">, идентификатор </w:t>
      </w:r>
      <w:r>
        <w:rPr>
          <w:color w:val="000000"/>
          <w:sz w:val="26"/>
          <w:szCs w:val="26"/>
          <w:shd w:fill="FFFFFF" w:val="clear"/>
        </w:rPr>
        <w:t>***</w:t>
      </w:r>
      <w:r>
        <w:rPr>
          <w:sz w:val="26"/>
          <w:szCs w:val="26"/>
        </w:rPr>
        <w:t>, наименование платежа: адм. штраф №5-292/9/2021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В случае неуплаты штрафа в указанный срок принимается решение о привлечении лица, не уплатившего штраф, к административной ответственности, предусмотренной частью 1 статьи 20.25 Кодекса Российской Федерации об административных правонарушениях,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.</w:t>
      </w:r>
    </w:p>
    <w:p>
      <w:pPr>
        <w:pStyle w:val="Normal"/>
        <w:ind w:right="-5" w:firstLine="708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необходимо предоставить в канцелярию мирового судьи судебного участка №9 по Ново-Савиновскому судебному району города Казани Республики Татарстан</w:t>
      </w:r>
      <w:r>
        <w:rPr>
          <w:i/>
          <w:sz w:val="26"/>
          <w:szCs w:val="26"/>
        </w:rPr>
        <w:t>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Ново-Савиновский районный суд города Казани в течение 10 суток со дня вручения или получения копии постановления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2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319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овой судья</w:t>
            </w:r>
          </w:p>
        </w:tc>
        <w:tc>
          <w:tcPr>
            <w:tcW w:w="531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2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