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52705</wp:posOffset>
                </wp:positionV>
                <wp:extent cx="609981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Копия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Дело №5-287/9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16MS003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1-20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00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539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9.9pt;mso-wrap-distance-left:9pt;mso-wrap-distance-right:9pt;mso-wrap-distance-top:0pt;mso-wrap-distance-bottom:0pt;margin-top:4.1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Копия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Дело №5-287/9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16MS003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1-20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00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539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  <w:lang w:val="en-US"/>
        </w:rPr>
      </w:pPr>
      <w:r>
        <w:rPr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26670</wp:posOffset>
                </wp:positionV>
                <wp:extent cx="6099810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6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10 августа 2022 года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6"/>
                                      <w:szCs w:val="26"/>
                                    </w:rPr>
                                    <w:t>город Казан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4.95pt;mso-wrap-distance-left:9pt;mso-wrap-distance-right:9pt;mso-wrap-distance-top:0pt;mso-wrap-distance-bottom:0pt;margin-top:2.1pt;mso-position-vertical-relative:text;margin-left:30.45pt;mso-position-horizontal-relative:text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6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10 августа 2022 года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 w:val="false"/>
                                <w:sz w:val="26"/>
                                <w:szCs w:val="26"/>
                              </w:rPr>
                              <w:t>город Казан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й судья судебного участка №8 по Ново-Савиновскому судебному району города Казани Республики Татарстан, исполняющий обязанности мирового судьи судебного участка №9 по Ново-Савиновскому судебному району города Казани Республики Татарстан А.Р. Габдрахманов, 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ассмотрев дело об административном правонарушении в отношении Герасимовой П.С., «Данные изъяты»,</w:t>
      </w:r>
    </w:p>
    <w:p>
      <w:pPr>
        <w:pStyle w:val="Normal"/>
        <w:ind w:firstLine="680"/>
        <w:jc w:val="righ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У  С  Т  А  Н  О  В  И  Л :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10 июня 2022 года в 00 часов 04 минуты П.С. Герасимова являясь должностным лицом - управляющим магазина «Данные изъяты», расположенного по адресу: «Данные изъяты», допустила реализацию алкогольной продукции (пиво), тем самым нарушив требования пункта 9 статьи 16 Федерального закона от 22 ноября 1995 года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.С. Герасимова в судебном заседании вину признала, пояснив, что регулярно проводит разъяснительные беседы с продавцами магази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ыслушав П.С. Герасимову, исследовав письменные материалы дела, суд приходит к выводу, что вина П.С. Герасимовой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В соответствии с частью 9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е допускается розничная продажа алкогольной продукции с 23 часов до 8 часов по местному времени, за исключением розничной продажи алкогольной продукции, осуществляемой организациями, крестьянскими (фермерскими) хозяйствами, индивидуальными предпринимателями, признаваемыми сельскохозяйственными товаропроизводителями, и розничной продажи пива, пивных напитков, сидра, пуаре, медовухи, осуществляемой индивидуальными предпринимателями, при оказании такими организациями, крестьянскими (фермерскими) хозяйствами и индивидуальными предпринимателями услуг общественного питания, а также розничной продажи алкогольной продукции, осуществляемой магазинами беспошлинной торговли. Органы государственной власти субъектов Российской Федерации вправе устанавливать дополнительные ограничения времени, условий и мест розничной продажи алкогольной продукции, в том числе полный запрет на розничную продажу алкогольной продукции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омимо признательных показаний, вина П.С. Герасимовой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- протоколом об административном правонарушении «Данные изъяты» от 24 июня 2022 года, из которого следует, что 10 июня 2022 года в 00 часов 04 минуты в магазине «Данные изъяты», расположенном по адресу: «Данные изъяты», управляющая магазином П.С. Герасимова допустила реализацию алкогольной продукции – пива «Данные изъяты», объемом «Данные изъяты», крепостью «Данные изъяты»; 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объяснениями П.С. Герасимовой, данными сотрудникам полиции от 24 июня 2022 года, из которых следует, что она подтверждает обстоятельства совершения правонарушения;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- трудовым договором «Данные изъяты» от 24 апреля 2021 года, согласно которому П.С. Герасимова принята на должность управляющего магазином «Данные изъяты», по адресу: «Данные изъяты»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приказом о приеме П.С. Герасимовой на работу от 24 апреля 2021 года;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- должностной инструкцией управляющего магазином, согласно которой П.С. Герасимова осуществляет организационно-распорядительные функции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П.С. Герасимова своими действиями совершила административное правонарушение, предусмотренное частью 3 статьи 14.16 Кодекса Российской Федерации об административных правонарушениях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оответствии со статьей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66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660"/>
        <w:jc w:val="both"/>
        <w:rPr/>
      </w:pPr>
      <w:r>
        <w:rPr>
          <w:i w:val="false"/>
          <w:sz w:val="26"/>
          <w:szCs w:val="26"/>
        </w:rPr>
        <w:t>С учетом изложенного, П.С. Герасимова подлежит административной ответственности как должностное лицо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снований для прекращения производства по делу суд не усматривает. С учетом характера правонарушения и затрагиваемых общественных отношений, оснований для признания деяния малозначительным не имеется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Совокупность обстоятельств, указанных в части 2 статьи 3.4 Кодекса Российской Федерации об административных правонарушениях, судом не установлена, основания для применения положений части 2.3 статьи 4.1 и статьи 4.1.1 Кодекса Российской Федерации об административных правонарушениях отсутствуют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и назначении наказания учитывается характер правонарушения, сведения о личности П.С. Герасимовой, ее имущественном положени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6"/>
          <w:szCs w:val="26"/>
        </w:rPr>
        <w:t>В качестве смягчающих обстоятельств, суд учитывает признание вины, раскаяние в содеянном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стоятельств, отягчающих административную ответственность, суд не усматривает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На основании изложенного, с учетом принципов соразмерности и справедливости наказания содеянному, учитывая конкретные обстоятельства по делу, суд считает необходимым назначить наказание в виде административного штраф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 этом минимальный размер административного штрафа, предусмотренного санкцией вышеуказанной статьи, составляет ежемесячный заработок П.С. Герасимовой. Таким образом, единовременная уплата административного штрафа является для привлекаемого лица затруднительной. Учитывая данные обстоятельства, в совокупности с принципами, закрепленными в статье 3.1 Кодекса Российской Федерации об административных правонарушениях, суд приходит к выводу о необходимости предоставлении</w:t>
      </w:r>
      <w:r>
        <w:rPr/>
        <w:t xml:space="preserve"> </w:t>
      </w:r>
      <w:r>
        <w:rPr>
          <w:i w:val="false"/>
          <w:sz w:val="26"/>
          <w:szCs w:val="26"/>
        </w:rPr>
        <w:t>П.С. Герасимовой отсрочки для уплаты штрафа в соответствии со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i w:val="false"/>
          <w:sz w:val="26"/>
          <w:szCs w:val="26"/>
        </w:rPr>
        <w:t>П  О  С  Т  А  Н  О  В  И  Л :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Герасимову П.С. привлечь к административной ответственности, предусмотренной частью 3 статьи 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20 000 (двадцати тысяч)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 xml:space="preserve">Штраф подлежит оплате по следующим реквизитам: УФК по РТ (Министерство юстиции Республики Татарстан), ИНН </w:t>
      </w:r>
      <w:r>
        <w:rPr>
          <w:i w:val="false"/>
          <w:color w:val="000000"/>
          <w:sz w:val="26"/>
          <w:szCs w:val="26"/>
          <w:shd w:fill="FFFFFF" w:val="clear"/>
        </w:rPr>
        <w:t>1654003139</w:t>
      </w:r>
      <w:r>
        <w:rPr>
          <w:i w:val="false"/>
          <w:sz w:val="26"/>
          <w:szCs w:val="26"/>
        </w:rPr>
        <w:t xml:space="preserve">, КПП </w:t>
      </w:r>
      <w:r>
        <w:rPr>
          <w:i w:val="false"/>
          <w:color w:val="000000"/>
          <w:sz w:val="26"/>
          <w:szCs w:val="26"/>
          <w:shd w:fill="FFFFFF" w:val="clear"/>
        </w:rPr>
        <w:t>165501001</w:t>
      </w:r>
      <w:r>
        <w:rPr>
          <w:i w:val="false"/>
          <w:sz w:val="26"/>
          <w:szCs w:val="26"/>
        </w:rPr>
        <w:t xml:space="preserve">, номер счета получателя платежа </w:t>
      </w:r>
      <w:r>
        <w:rPr>
          <w:i w:val="false"/>
          <w:color w:val="000000"/>
          <w:sz w:val="26"/>
          <w:szCs w:val="26"/>
          <w:shd w:fill="FFFFFF" w:val="clear"/>
        </w:rPr>
        <w:t>03100643000000011100</w:t>
      </w:r>
      <w:r>
        <w:rPr>
          <w:i w:val="false"/>
          <w:sz w:val="26"/>
          <w:szCs w:val="26"/>
        </w:rPr>
        <w:t xml:space="preserve"> в Отделении – НБ Республика Татарстан </w:t>
      </w:r>
      <w:r>
        <w:rPr>
          <w:i w:val="false"/>
          <w:color w:val="000000"/>
          <w:sz w:val="26"/>
          <w:szCs w:val="26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6"/>
          <w:szCs w:val="26"/>
        </w:rPr>
        <w:t xml:space="preserve">, БИК </w:t>
      </w:r>
      <w:r>
        <w:rPr>
          <w:i w:val="false"/>
          <w:color w:val="000000"/>
          <w:sz w:val="26"/>
          <w:szCs w:val="26"/>
          <w:shd w:fill="FFFFFF" w:val="clear"/>
        </w:rPr>
        <w:t>019205400</w:t>
      </w:r>
      <w:r>
        <w:rPr>
          <w:i w:val="false"/>
          <w:sz w:val="26"/>
          <w:szCs w:val="26"/>
        </w:rPr>
        <w:t xml:space="preserve">, корреспондентский счет </w:t>
      </w:r>
      <w:r>
        <w:rPr>
          <w:i w:val="false"/>
          <w:color w:val="000000"/>
          <w:sz w:val="26"/>
          <w:szCs w:val="26"/>
          <w:shd w:fill="FFFFFF" w:val="clear"/>
        </w:rPr>
        <w:t>40102810445370000079</w:t>
      </w:r>
      <w:r>
        <w:rPr>
          <w:color w:val="000000"/>
          <w:sz w:val="26"/>
          <w:szCs w:val="26"/>
          <w:shd w:fill="FFFFFF" w:val="clear"/>
        </w:rPr>
        <w:t>,</w:t>
      </w:r>
      <w:r>
        <w:rPr>
          <w:i w:val="false"/>
          <w:sz w:val="26"/>
          <w:szCs w:val="26"/>
        </w:rPr>
        <w:t xml:space="preserve"> ОКТМО </w:t>
      </w:r>
      <w:r>
        <w:rPr>
          <w:i w:val="false"/>
          <w:color w:val="000000"/>
          <w:sz w:val="26"/>
          <w:szCs w:val="26"/>
          <w:shd w:fill="FFFFFF" w:val="clear"/>
        </w:rPr>
        <w:t>92701000001</w:t>
      </w:r>
      <w:r>
        <w:rPr>
          <w:i w:val="false"/>
          <w:sz w:val="26"/>
          <w:szCs w:val="26"/>
        </w:rPr>
        <w:t xml:space="preserve">, КБК </w:t>
      </w:r>
      <w:r>
        <w:rPr>
          <w:i w:val="false"/>
          <w:color w:val="000000"/>
          <w:sz w:val="26"/>
          <w:szCs w:val="26"/>
          <w:shd w:fill="FFFFFF" w:val="clear"/>
        </w:rPr>
        <w:t>73111601143010016140</w:t>
      </w:r>
      <w:r>
        <w:rPr>
          <w:i w:val="false"/>
          <w:sz w:val="26"/>
          <w:szCs w:val="26"/>
        </w:rPr>
        <w:t xml:space="preserve">, идентификатор </w:t>
      </w:r>
      <w:r>
        <w:rPr>
          <w:i w:val="false"/>
          <w:color w:val="000000"/>
          <w:sz w:val="26"/>
          <w:szCs w:val="26"/>
          <w:shd w:fill="FFFFFF" w:val="clear"/>
        </w:rPr>
        <w:t>***</w:t>
      </w:r>
      <w:r>
        <w:rPr>
          <w:i w:val="false"/>
          <w:sz w:val="26"/>
          <w:szCs w:val="26"/>
        </w:rPr>
        <w:t>, наименование платежа: адм. штраф №5-287/9/2022.</w:t>
      </w:r>
    </w:p>
    <w:p>
      <w:pPr>
        <w:pStyle w:val="Normal"/>
        <w:ind w:firstLine="680"/>
        <w:jc w:val="both"/>
        <w:rPr/>
      </w:pPr>
      <w:r>
        <w:rPr>
          <w:i w:val="false"/>
          <w:sz w:val="26"/>
          <w:szCs w:val="26"/>
        </w:rPr>
        <w:t>Предоставить Герасимовой П.С. отсрочку для уплаты настоящего административного штрафа сроком два месяца с момента наступления срока, предусмотренного частью 1 статьи 32.2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Квитанцию об оплате штрафа необходимо предоставить в канцелярию мирового судьи судебного участка №9 по Ново-Савиновскому судебному району города Казани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firstLine="680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Мировой судья</w:t>
            </w:r>
          </w:p>
        </w:tc>
        <w:tc>
          <w:tcPr>
            <w:tcW w:w="5319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Cs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