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4-01-2022-001765-4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5-278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июля 2022 года                              г.Казань, ул. Адоратского, д.12Б, зал.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.Казани Ф.А.Сабитова, рассмотрев дело об административном правонарушении в отношении О.П. Кокшина, «Данные изъяты», в совершении административного правонарушения, предусмотренного статьей 20.21 Кодекса РФ об административных правонарушениях,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.П. Кокшин 8 июля 2022 года в 9 час. 45 мин. находился  «Данные изъяты» в состоянии алкогольного опьянения, оскорбляя человеческое достоинство и общественную нравственность,  тем самым совершил административное правонарушение, предусмотренное статьей 20.21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.П. Кокшин в судебном заседании вину признал в полном объеме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привлечения к административной ответственности по статье 20.21 Кодекса Российской Федерации об административных правонарушениях явля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помимо собственного признания подтверждаются протоколом «Данные изъяты» об административном правонарушении от 8 июля 2022 года, рапортом, объяснениями Р.С. А., И.Р. М., актом медицинского освидетельствования на состояние опьянения (алкогольного, наркотического или иного токсического) от 8 июля  2022 года, бумажными носителями с записями результатов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О.П. Кокшиным административного правонарушения предусмотренного статьей 20.21 Кодекса РФ об административных правонарушениях установлен и доказан материалами административного дел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Таким образом, О.П. Кокшин совершил административное правонарушение, предусмотренное статьей предусмотренное статьей 20.21 Кодекса РФ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О.П. Кокшину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качестве обстоятельства, смягчающего наказание нарушителю, суд учитывает 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О.П. Кокшиным однородного административного правонарушения, поэтому суд считает необходимым назначить ему наказание в виде административного ареста</w:t>
      </w:r>
      <w:r>
        <w:rPr>
          <w:rFonts w:eastAsia="Times New Roman"/>
          <w:sz w:val="28"/>
          <w:szCs w:val="28"/>
        </w:rPr>
        <w:t xml:space="preserve">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, исключающих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Ф об административных правонарушениях, су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О.П. Кокшина виновным в совершении административного правонарушения, предусмотренного статьей 20.21 Кодекса РФ об административных правонарушениях и подвергнуть административному наказанию по статье 20.21  Кодекса РФ об административных правонарушениях аресту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9 часов 45 минут 8 июля 2022 года согласно протоколу о доставлении от 8 ию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eastAsia="Times New Roman" w:cs="Bookman Old Style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