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6 августа 2022 года                             г. Казань, ул. Адоратского, д. 12Б, зал №2 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, рассмотрев в открытом судебном заседании дело об административном правонарушении в отношении И.А. Гатауллина, </w:t>
      </w:r>
      <w:r>
        <w:rPr>
          <w:sz w:val="27"/>
          <w:szCs w:val="27"/>
        </w:rPr>
        <w:t>«Данные изъяты»</w:t>
      </w:r>
      <w:r>
        <w:rPr>
          <w:rFonts w:eastAsia="Times New Roman"/>
          <w:sz w:val="28"/>
          <w:szCs w:val="28"/>
        </w:rPr>
        <w:t>, 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И.А. Гатауллин 04 июля 2022 года в 12 час. 45 мин. н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управляя автомашиной марки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будучи участником дорожно-транспортного происшествия, оставил место происшествия, тем самым нарушил п. 2.5 Правил дорожного движения, совершил административное правонарушение, предусмотренное частью 2 статьи 12.27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А. Гатауллин в судебном заседании вину признал, пояснив, что не заметил факта соприкосновения автомобиле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Суд, оценив исследованные в ходе судебного заседания доказательства в их совокупности, принимая во внимание требования пункта 1.5 Правил дорожного движения, согласно которому участники дорожного движения должны действовать таким образом, чтобы не создавать опасности для движения и не причинять вреда, находит, что действия И.А. Гатауллина образуют состав административного правонарушения, предусмотренного частью 2 статьи 12.27 Кодекса Российской Федерации об административных правонарушениях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2.27 Кодекса Российской Федерации об административных правонарушениях является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ина И.А. Гатауллина помимо собственного признания подтверждена: протокол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об административном правонарушении от 04 июля 2022 года, согласно которому И.А. Гатауллин 04 июля 2022 года в 12 час. 45 мин. н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управляя автомашиной марки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будучи участником дорожно-транспортного происшествия, оставил место происшествия, протокол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об административном правонарушении от 04 июля 2022 года, согласно которому И.А. Гатауллин 04 июля 2022 года в 12 час. 45 мин. н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управляя автомашиной марки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не выбрал безопасный боковой интервал и совершил столкновение с автомобиле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с государственным регистрационным знак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постановлением  по делу об административном правонарушении от 11 июля 2022 года, согласно которому И.А. Гатауллин привлечен к административноц ответственности по части 1 стати 12.15 Кодекса Российской Федерации об административных правонарушениях, объяснениями Р.Р. Ш., И.А. Гатауллина, рапортом, схемой происшествия, актами осмотра транспортных средств, фотографиями и видеозаписью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При таких обстоятельствах суд считает вину </w:t>
      </w:r>
      <w:r>
        <w:rPr>
          <w:sz w:val="28"/>
          <w:szCs w:val="28"/>
        </w:rPr>
        <w:t xml:space="preserve">И.А. Гатауллина </w:t>
      </w:r>
      <w:r>
        <w:rPr>
          <w:rFonts w:eastAsia="Times New Roman"/>
          <w:sz w:val="28"/>
          <w:szCs w:val="28"/>
        </w:rPr>
        <w:t>в указанном административном правонарушении установленной</w:t>
      </w:r>
      <w:r>
        <w:rPr>
          <w:sz w:val="28"/>
          <w:szCs w:val="28"/>
        </w:rPr>
        <w:t xml:space="preserve"> и квалифицирует его действия по части 2 статьи 12.27 Кодекса Российской Федерации об административных правонарушениях, то есть </w:t>
      </w:r>
      <w:r>
        <w:rPr>
          <w:sz w:val="28"/>
          <w:szCs w:val="28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10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 дорожного движ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места дорожно-транспортного происшествия, участником которого он являлся, при отсутствии признак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И.А. Гатауллиным административного правонарушения, личность виновного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в содеянно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об административных правонарушениях, суд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Признать виновным И.А. Гатауллина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административному наказанию по части 2 статьи 12.27  Кодекса Российской Федерации об административных правонарушениях в виде лишения права управления транспортными средствами сроком на 1 (один) год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Исполнение постановления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851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УИД:16MS0034-01-2022-001743-16</w:t>
    </w:r>
  </w:p>
  <w:p>
    <w:pPr>
      <w:pStyle w:val="Header"/>
      <w:jc w:val="right"/>
      <w:rPr/>
    </w:pPr>
    <w:r>
      <w:rPr>
        <w:rFonts w:eastAsia="Times New Roman"/>
        <w:i/>
      </w:rPr>
      <w:t xml:space="preserve">                    </w:t>
    </w:r>
    <w:r>
      <w:rPr>
        <w:i/>
      </w:rPr>
      <w:t>Дело №5-27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32"/>
      <w:szCs w:val="32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8F61FBC9A17277781F2372EEFFC45D82ECC3466392DEC4AD48B2A755B2EF38868007DE06259133B184141028B8874AD5E9DD4E637086F7CWBN" TargetMode="External"/><Relationship Id="rId3" Type="http://schemas.openxmlformats.org/officeDocument/2006/relationships/hyperlink" Target="consultantplus://offline/ref=07C8F61FBC9A17277781F2372EEFFC45D82ECD386E342DEC4AD48B2A755B2EF38868007DE061501432184141028B8874AD5E9DD4E637086F7CWB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