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24" w:hanging="0"/>
        <w:jc w:val="right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: 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34-01-2022-001678-17</w:t>
      </w:r>
    </w:p>
    <w:p>
      <w:pPr>
        <w:pStyle w:val="Normal"/>
        <w:keepNext w:val="true"/>
        <w:numPr>
          <w:ilvl w:val="0"/>
          <w:numId w:val="0"/>
        </w:numPr>
        <w:ind w:right="-24" w:hanging="0"/>
        <w:jc w:val="right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 №5-265/2022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8 июня 2022 года                   г. Казань, ул. Адоратского, д. 12Б, зал №2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Мировой судья судебного участка №9 по Ново-Савиновскому судебному району города Казани Ф.А. Сабитова, рассмотрев дело об административном правонарушении в А.Х. Садыкова, «Данные изъяты», в совершении административного правонарушения, предусмотренного частью 2 статьи 20.20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А.Х. Садыков 05 апреля  2022 года в 23 час. 00 мин. находился в общественном месте по адресу: «Данные изъяты» с признаками наркотического опьянения. Согласно акту медицинского освидетельствования на состояние опьянения (алкогольного, наркотического или иного токсического) №***   от 05 апреля 2022 года  при химико-токсикологических исследованиях обнаружен: альфапирролидиновалерофенон, тем самым А.Х. Садыков совершил административное правонарушение, предусмотренное частью 2 статьи 20.20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.Х. Садыков в судебном заседании вину в совершении административного правонарушения признал в полном объеме, указав, что на улице употребил наркотическое вещество, после чего был задержан сотрудниками полиции.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Выслушав А.Х. Садыкова, исследовав письменные материалы дела, суд приходит к выводу, что вина А.Х. Садыкова доказана.</w:t>
      </w:r>
    </w:p>
    <w:p>
      <w:pPr>
        <w:pStyle w:val="Normal"/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 xml:space="preserve">Основанием для привлечения к административной ответственности по части 2 статьи 20.20 Кодекса Российской Федерации об административных правонарушениях является потребление наркотических средств или психотропных веществ без назначения врача, новых потенциально опасных психоактивных веществ или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одурманивающих веществ</w:t>
        </w:r>
      </w:hyperlink>
      <w:r>
        <w:rPr>
          <w:i w:val="false"/>
          <w:sz w:val="28"/>
          <w:szCs w:val="28"/>
        </w:rPr>
        <w:t xml:space="preserve">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ина А.Х. Садыкова в совершении административного правонарушения, помимо собственного признания подтверждается материалами дела: протоколом об административном правонарушении №*** от 21 июня 2022 года, рапортами, актом медицинского освидетельствования на состояние опьянения (алкогольного, наркотического или иного токсического) №*** от 05 апреля 2022 года, справкой №*** от 26 мая 2022 года, объяснением А.Х. Садыкова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статье 40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о статьей 1 Федерального закона от 8 января 1998 года N 3-ФЗ "О наркотических средствах и психотропных веществах" наркотические средства - это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.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еречень наркотических средств, психотропных веществ и их прекурсоров, подлежащих контролю в Российской Федерации утвержден постановлением Правительства Российской Федерации от 30 июня 1998 года N 681.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N-метилэфедрон и его производные, к которым относится альфапирролидиновалерофенон, включены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N 681.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А.Х. Садыков совершил административное правонарушение, предусмотренное частью 2 статьи 20.20 Кодекса Российской Федерации об административных правонарушениях – потребление наркотических средств без назначения врача на улице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При назначении наказания учитывается характер правонарушения, сведения о личности А.Х. Садыкова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качестве обстоятельств, смягчающих административную ответственность, суд учитывает признание вины, раскаяние в содеянном, наличие на иждивении двух мал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Обстоятельств, отягчающих наказание, судом не установлено, вместе с тем, с учетом данных о личности А.Х. Садыкова, всех обстоятельств по делу суд считает необходимым назначить ему наказание в виде административного ареста, поскольку находит, что иные виды наказания не смогут обеспечить достижение целей административного наказания, установленных статьей 3.1 Кодекса Российской  Федерации об административных правонарушениях.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ания, исключающие применение наказания в виде административного ареста, предусмотренные частью 2 статьи 3.9 Кодекса Российской  Федерации об административных правонарушениях, судом не установлены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При назначении наказания, суд считает необходимым в соответствии с пунктом 2.1 части 2 статьи 4.1 Кодекса Российской Федерации об административных правонарушениях, назначить А.Х. Садыкову наказание с возложением на него обязанности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Республиканском наркологическом диспансере, расположенном по адресу: г. Казань, ул. Тунакова, д. 64, в течение месяца со дня вступления настоящего постановления в законную силу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 :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Признать виновным А.Х. Садыкова в совершении административного правонарушения, предусмотренного частью 2 статьи 20.20 Кодекса Российской Федерации об административных правонарушениях, и подвергнуть административному наказанию по данной статье в виде административного ареста сроком на 3 (трое) суток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Срок наказания исчислять с 21 часа 00 минут 27 июня 2022 года, согласно протоколу о доставлении от 27 июн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Возложить на Алика Хайдаровича Садыков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Республиканском наркологическом диспансере, расположенном по адресу: г. Казань, ул. Тунакова, д. 64, в течение месяца со дня вступления настоящего постановления в законную силу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Разъяснить Алику Хайдаровичу Садыкову, что 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i w:val="false"/>
          <w:sz w:val="28"/>
          <w:szCs w:val="28"/>
        </w:rPr>
        <w:t>Мировой судья:                 подпись                               Ф.А. Сабитова</w:t>
      </w:r>
    </w:p>
    <w:p>
      <w:pPr>
        <w:pStyle w:val="Normal"/>
        <w:autoSpaceDE w:val="false"/>
        <w:ind w:firstLine="567"/>
        <w:jc w:val="both"/>
        <w:rPr>
          <w:rFonts w:eastAsia="SimSun;宋体"/>
          <w:i w:val="false"/>
          <w:i w:val="false"/>
          <w:sz w:val="28"/>
          <w:szCs w:val="28"/>
        </w:rPr>
      </w:pPr>
      <w:r>
        <w:rPr>
          <w:rFonts w:eastAsia="SimSun;宋体"/>
          <w:i w:val="false"/>
          <w:sz w:val="28"/>
          <w:szCs w:val="28"/>
        </w:rPr>
        <w:t>Копия верн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i w:val="false"/>
          <w:sz w:val="28"/>
          <w:szCs w:val="28"/>
        </w:rPr>
        <w:t xml:space="preserve">Мировой судья:                                                              Ф.А. Сабитова </w:t>
      </w:r>
    </w:p>
    <w:p>
      <w:pPr>
        <w:pStyle w:val="Normal"/>
        <w:autoSpaceDE w:val="false"/>
        <w:ind w:firstLine="567"/>
        <w:jc w:val="both"/>
        <w:rPr>
          <w:rFonts w:eastAsia="SimSun;宋体"/>
          <w:i w:val="false"/>
          <w:i w:val="false"/>
          <w:sz w:val="28"/>
          <w:szCs w:val="28"/>
        </w:rPr>
      </w:pPr>
      <w:r>
        <w:rPr>
          <w:rFonts w:eastAsia="SimSun;宋体"/>
          <w:i w:val="false"/>
          <w:sz w:val="28"/>
          <w:szCs w:val="28"/>
        </w:rPr>
        <w:t>Постановление вступило в законную силу «   » ________  2022 год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i w:val="false"/>
          <w:sz w:val="28"/>
          <w:szCs w:val="28"/>
        </w:rPr>
        <w:t>Мировой судья:                                                             Ф.А. Сабитова</w:t>
      </w:r>
    </w:p>
    <w:p>
      <w:pPr>
        <w:pStyle w:val="Normal"/>
        <w:autoSpaceDE w:val="false"/>
        <w:ind w:firstLine="540"/>
        <w:jc w:val="both"/>
        <w:rPr>
          <w:rFonts w:eastAsia="SimSun;宋体"/>
          <w:i w:val="false"/>
          <w:i w:val="false"/>
          <w:sz w:val="28"/>
          <w:szCs w:val="28"/>
        </w:rPr>
      </w:pPr>
      <w:r>
        <w:rPr>
          <w:rFonts w:eastAsia="SimSun;宋体"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416" w:gutter="0" w:header="720" w:top="993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4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2">
    <w:name w:val="Основной текст 2"/>
    <w:basedOn w:val="Normal"/>
    <w:qFormat/>
    <w:pPr/>
    <w:rPr>
      <w:i w:val="false"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8AD0331C733C6AB75BD1EA4AC45F2B34E661D871BC0C13D1295909D0038CCB60A33C95DCB4882DFA96145DA4A41B2F28229F8A6EC42A6AR9p4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