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ИД: 16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0033-01-2022-001581-17</w:t>
      </w:r>
    </w:p>
    <w:p>
      <w:pPr>
        <w:pStyle w:val="Heading1"/>
        <w:suppressAutoHyphens w:val="true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ло  №5-259/2022</w:t>
      </w:r>
    </w:p>
    <w:p>
      <w:pPr>
        <w:pStyle w:val="Heading"/>
        <w:suppressAutoHyphens w:val="true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7 июня 2022 года                                              г. Казань, ул. Адоратского, д. 12Б, зал №2</w:t>
      </w:r>
    </w:p>
    <w:p>
      <w:pPr>
        <w:pStyle w:val="TextBody"/>
        <w:suppressAutoHyphens w:val="true"/>
        <w:spacing w:before="0" w:after="0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9 по Ново-Савиновскому судебному району г. Казани Ф.А. Сабитова, рассмотрев дело об административном правонарушении  в отношении И.Р. Гайнуллина, «Данные изъяты», предусмотренного частью 1 статьи 6.9 Кодекса Российской Федерации об административных  правонарушениях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И.Р. Гайнуллин 15 июня 2022 года в 21 час. 58 мин. находился в «Данные изъяты», с признаками наркотического опьянения, где ему было предложено пройти медицинское освидетельствование в ГАУЗ РНД МЗ РТ, но от прохождения медицинского освидетельствования он отказался, тем самым И.Р. Гайнуллин совершил административное правонарушение, предусмотренное частью 1 статьи 6.9 Кодекса Российской Федерации об административных 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>И.Р. Гайнуллин в судебном заседании вину признал, пояснив, что отказался проходить медицинское освидетельствование, поскольку хотел быстрее попасть дом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Суд, выслушав пояснения И.Р. Гайнуллина, исследовав письменные материалы дела, приходит к следующем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И.Р. Гайнуллина в совершении административного правонарушения, подтверждается материалами административного дела: протоколом «Данные изъяты» об административном правонарушении от 15 июня 2022 года, рапортом, протоколом о направлении на медицинское освидетельствование на состояние опьянения, объяснениями О.Н. К, А.М. Х, справкой №203 от 17 июня 2022 го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факт совершения И.Р. Гайнуллиным административного правонарушения, предусмотренного частью 1 статьи 6.9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суд учитывает характер правонарушения, сведения о личности И.Р. Гайнулли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суд учитывает признание вины, раскаяние в содеянн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, является повторное совершение И.Р. Гайнуллиным однородного административного правонарушения, поэтом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И.Р. Гайнуллину наказание с возложением на него с возложением на него обязанности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ризнать виновным И.Р. Гайнулл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рок наказания исчислять с 10 часов 20  минут 27 июня 2022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18 часов 55 минут 15 июня 2022 года по 16 часов 50 минут 17 июня 2022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Возложить на И.Р. Гайнулли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Разъяснить И.Р. Гайнуллину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</w:t>
      </w:r>
    </w:p>
    <w:p>
      <w:pPr>
        <w:pStyle w:val="TextBody"/>
        <w:tabs>
          <w:tab w:val="clear" w:pos="708"/>
          <w:tab w:val="left" w:pos="-426" w:leader="none"/>
        </w:tabs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