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ИД: 16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 w:val="false"/>
          <w:sz w:val="26"/>
          <w:szCs w:val="26"/>
        </w:rPr>
        <w:t>0034-01-2022-001651-98</w:t>
      </w:r>
    </w:p>
    <w:p>
      <w:pPr>
        <w:pStyle w:val="Heading1"/>
        <w:ind w:left="0" w:right="-2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ло  №5-258/2022</w:t>
      </w:r>
    </w:p>
    <w:p>
      <w:pPr>
        <w:pStyle w:val="Heading"/>
        <w:ind w:right="43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ня 2022 года                                г. Казань, ул. Адоратского, д. 12Б, каб.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М.В. Кузнецова, «Данные изъяты»,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</w:t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.В. Кузнецов 24 июня 2022 года в 01 час 25 минут находился в общественном месте – на детской площадке «Данные изъяты» с признаками наркотического опьянения, где ему было предложено пройти медицинское освидетельствование, но от прохождения медицинского освидетельствования он отказался, тем самым М.В. Кузнецов совершил административное правонарушение, предусмотренное частью 2 статьи 20.20 Кодекса Российской Федерации об административных правонарушениях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В. Кузнецов в судебном заседании вину признал, пояснив, что отказался проходить медицинское освидетельствование.</w:t>
      </w:r>
    </w:p>
    <w:p>
      <w:pPr>
        <w:pStyle w:val="Normal"/>
        <w:tabs>
          <w:tab w:val="clear" w:pos="708"/>
          <w:tab w:val="left" w:pos="0" w:leader="none"/>
        </w:tabs>
        <w:ind w:right="-24" w:firstLine="540"/>
        <w:jc w:val="both"/>
        <w:rPr/>
      </w:pPr>
      <w:r>
        <w:rPr>
          <w:sz w:val="26"/>
          <w:szCs w:val="26"/>
        </w:rPr>
        <w:t>Суд, выслушав пояснения М.В. Кузнецова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right="-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М.В. Кузнецова в совершении административного правонарушения, подтверждается материалами административного дела: протоколом «Данные изъяты» об административном правонарушении от 24 июня 2022 года, рапортом, письменными объяснениями М.В. Кузнецова, В.В. Ф., протоколом о направлении на медицинское освидетельствование на состояние опьянения от 24 июня 2022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М.В. Кузнецов совершил административное правонарушение, предусмотренное частью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суд учитывает характер правонарушения, сведения о личности М.В. Кузнец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наказание нарушителю, суд учитывает наличие на иждивении несовершеннолетнего ребенка, признание вины и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наказание, судом не установлено, вместе с тем, с учетом данных о личности М.В. Кузнецова,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М.В. Кузнецову наказание с возложением на него обязанности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TextBodyIndent"/>
        <w:ind w:left="0" w:right="-24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виновным М.В. Кузнецов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 подвергнуть административному наказанию по данной статье в виде административного ареста сроком на 3 (трое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наказания исчислять с 01 часов 25 минут 24 июня 2022 года, согласно протоколу о доставлении от 24 июн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озложить на М.В. Кузнецов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М.В. Кузнецову</w:t>
      </w:r>
      <w:r>
        <w:rPr>
          <w:color w:val="000000"/>
          <w:sz w:val="26"/>
          <w:szCs w:val="26"/>
        </w:rPr>
        <w:t xml:space="preserve">, что в соответствии со статьёй 6.9.1 Кодекса Российской Федерации об административных правонарушениях </w:t>
      </w:r>
      <w:r>
        <w:rPr>
          <w:sz w:val="26"/>
          <w:szCs w:val="2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6"/>
          <w:szCs w:val="26"/>
        </w:rPr>
        <w:t>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