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05 июля 2022 года                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дело об административном правонарушении в отношении Г.Г. Максимова, «Данные изъяты»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Г.Г. Максимов 05 июня 2022 года в 13 час. 13 мин. «Данные изъяты»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Г. Максимов в судебном заседании вину признал, пояснив при этом, что факта соприкосновения автомобилей не заметил. После слов супруги о возможном соприкосновении транспортных средств вышел осмотреть автомобиль, и поскольку повреждений не увидел, уеха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терпевший И.В. У. в судебном заседании пояснил, что когда вышел из магазина и увидел, что бампер его автомобиля смещен, он запросил у магазина видеозапись, после чего вызвал сотрудников ГИБДД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Г.Г. Максимов 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Вина Г.Г. Максимова помимо собственного признания подтверждена: протоколом «Данные изъяты»  об административном правонарушении от 22 июня 2022 года, согласно которому Г.Г. Максимов 05 июня 2022 года в 13 час. 13 мин. «Данные изъяты»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протоколом «Данные изъяты» об административном правонарушении от 22 июня 2022 года, согласно которому Г.Г. Максимов 05 июня 2022 года в 13 час. 13 мин. на ул. Ф.Амирхана, д. 3Б,  г. Казани, управляя автомашиной марки «Данные изъяты»  государственный регистрационный знак «Данные изъяты», не выбрал безопасный боковой интервал и совершил столкновение с автомобилем «Данные изъяты» с государственным регистрационным знаком «Данные изъяты», рапортом, объяснениями И.В. У., Г.Г. Максимова, схемой происшествия, актами осмотра транспортного средства, фотографиями и видеоза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Доводы Г.Г. Максимова о том, что он не заметил соприкосновения транспортных средств, не могут быть приняты судом во внимание, поскольку характер и локализация повреждений автомобилей, механизм их образования свидетельствуют об осведомленности Г.Г. Максимова о столкновении транспортных средств и умышленном оставлении места ДТП с целью избежания правовых последствий, связанных с ни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При таких обстоятельствах суд считает вину </w:t>
      </w:r>
      <w:r>
        <w:rPr>
          <w:sz w:val="26"/>
          <w:szCs w:val="26"/>
        </w:rPr>
        <w:t xml:space="preserve">Г.Г. Максимова </w:t>
      </w:r>
      <w:r>
        <w:rPr>
          <w:rFonts w:eastAsia="Times New Roman"/>
          <w:sz w:val="26"/>
          <w:szCs w:val="26"/>
        </w:rPr>
        <w:t>в указанном административном правонарушении установленной</w:t>
      </w:r>
      <w:r>
        <w:rPr>
          <w:sz w:val="26"/>
          <w:szCs w:val="26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6"/>
          <w:szCs w:val="26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 дорожного движ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Г.Г. Максимо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Г.Г. Максимовым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Признать виновным Г.Г. Максимов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640-34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25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