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MS0034-01-2022-001583-11</w:t>
      </w:r>
    </w:p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254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1 июня 2022 года</w:t>
        <w:tab/>
        <w:t xml:space="preserve">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Л.Р. Булатова,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Л.Р. Булатов не уплатил в установленный срок административный штраф, наложенный на него по постановлению по делу об административном правонарушении «Данные изъяты» от 22 января 2022 года по части 2 статьи 12.9 Кодекса Российской Федерации об административных правонарушениях в размере 500 рублей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.Р. Булатов в судебном заседании вину не признал, пояснив, что автомобиль был им продан, административное правонарушение, предусмотренное частью 2 статьи 12.9 Кодекса Российской Федерации об административных правонарушениях совершено новым владельцем, представив суду на обозрение договор купли-продажи транспортного средства от 24 сентября 2021 года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6 июня 2022 года, постановлением по делу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2 января 2022 года, согласно которому Л.Р. Булатов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Копия указанного постановления согласно отчету об отслеживании отправления с почтовым идентификатором «Данные изъяты» получена Л.Р. Булатовым 22 января 2022 года. Сведений о том, что данное постановление было обжаловано, не имеется, следовательно, постановление вступило в законную силу 0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>Из постановления усматривается, что Л.Р. Булатову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оводы </w:t>
      </w:r>
      <w:r>
        <w:rPr>
          <w:i w:val="false"/>
          <w:color w:val="000000"/>
          <w:sz w:val="28"/>
          <w:szCs w:val="28"/>
        </w:rPr>
        <w:t xml:space="preserve">Л.Р. Булатова </w:t>
      </w:r>
      <w:r>
        <w:rPr>
          <w:i w:val="false"/>
          <w:sz w:val="28"/>
          <w:szCs w:val="28"/>
        </w:rPr>
        <w:t xml:space="preserve">о том, что автомобиль был им продан и на момент фиксации правонарушения и вынесения постановления ему не принадлежал не могут быть приняты во внимание, поскольку их рассмотрение возможно только в рамках разрешения жалобы на постановление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>от 22 января 2022 года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>При таких обстоятельствах, суд считает установленным, что Л.Р. Булат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Л.Р. Булатов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В качестве обстоятельств, смягчающих ответственность, суд учитывает наличие на иждивении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Л.Р. Булатов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54/2022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i w:val="false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