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5 июля 2022 года                                             г. Казань, ул. Адоратского, д.12Б, зал №2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М.А. Берозашвили, «Данные изъяты»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М.А. Берозашвили являясь руководителем ООО АМГ Союз» не обеспечил пред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филиал №5 Государственного учреждения - региональное отделение Фонда социального страхования Российской Федерации по Республике Татарстан расчета по форме №4-ФСС за 2 квартал 2021 года, тем самым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А. Берозашвили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М.А. Берозашвил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2 статьи 15.33 Кодекса Российской Федерации об административных правонарушениях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обстоятельства подтверждаются: протоколом об административном правонарушении от 27 мая 2022 года, отчетом об отслеживании отправления с почтовым идентификатором ***, уведомлением о составлении протокола «Данные изъяты» от 29 апреля 2022 года, актом камеральной проверки «Данные изъяты» от 29 сентября 2021 года, докладной запиской от 27 июля 2021 года,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ведениями о предоставлении расчета, выпиской из Единого государственного реестра юридических л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Приведенные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и сомневаться в достоверности не име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своими действиями М.А. Берозашвили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М.А. Берозашвили административного правонарушения, личность виновно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М.А. Берозашвили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виновным М.А. Берозашвили по части 2 статьи 15.33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Государственное учреждение-региональное отделение Фонда социального страхования РФ по РТ), л/с 04114001450, р/с 40101810800000010001, Отделение – НБ Республика Татарстан, БИК 049205001, ИНН 1655003950, КПП 165501001, КБК 393 1 16 20020076000140, в платежном поручении в поле: - 105 указывается ОКАТО (филиал, где зарегистрирован страхователь); 110 указывается тип платежа – АШ (административный штраф); -24 назначение платежа указывается регистрационный номер страхова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</w:t>
      </w:r>
    </w:p>
    <w:sectPr>
      <w:headerReference w:type="default" r:id="rId2"/>
      <w:type w:val="nextPage"/>
      <w:pgSz w:w="11906" w:h="16838"/>
      <w:pgMar w:left="1418" w:right="849" w:gutter="0" w:header="72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2-001516-18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