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2-001483-20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5-241/2022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 июня 2022 года                            г. Казань, ул. Адоратского, д.12Б, каб. №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. Казани Ф.А. Сабитова, рассмотрев дело об административном правонарушении в отношении Г.А. Горшков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статьей 20.2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.А. Горшков 12 июня 2022 года в 10 час. 00 мин. находился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в состоянии алкогольного опьянения, оскорбляя человеческое достоинство и общественную нравственность,  тем самым совершил административное правонарушение, предусмотренное статьей 20.21 Кодекса РФ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Г.А. Горшков в судебном заседании вину признал в полном объеме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ривлечения к административной ответственности по статье 20.21 Кодекса Российской Федерации об административных правонарушениях явля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помимо собственного признания подтверждаются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12 июня 2022 года, рапортом,  бумажным носителем с записью результатов исследования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от 12 июня 2022 года, выпиской из реестра лицензий, объяснениями В.М. И., С.А. 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Г.А. Горшковым административного правонарушения предусмотренного статьей 20.21 Кодекса РФ об административных правонарушениях установлен и доказан материалами административного дел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аким образом, Г.А. Горшков совершил административное правонарушение, предусмотренное статьей предусмотренное статьей 20.21 Кодекса РФ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Г.А. Горшков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обстоятельств, смягчающих наказание нарушителю, суд учитывает  признание вины, раскаяние в содеянном, наличие на иждивени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стоятельств, отягчающих наказание, судом не установлено, вместе с тем, с учетом данных о личности </w:t>
      </w:r>
      <w:r>
        <w:rPr>
          <w:sz w:val="28"/>
          <w:szCs w:val="28"/>
        </w:rPr>
        <w:t>Г.А. Горшкова</w:t>
      </w:r>
      <w:r>
        <w:rPr>
          <w:rFonts w:eastAsia="Times New Roman"/>
          <w:sz w:val="28"/>
          <w:szCs w:val="28"/>
        </w:rPr>
        <w:t xml:space="preserve">,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, исключающих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.А. Горшкова виновным в совершении административного правонарушения, предусмотренного статьей 20.21 Кодекса РФ об административных правонарушениях и подвергнуть административному наказанию по статье 20.21  Кодекса РФ об административных правонарушениях аресту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10 часов 45 минут 12 июня 2022 года согласно протоколу о доставлении от 12 июн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eastAsia="Times New Roman" w:cs="Bookman Old Style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