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1480-29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238/2022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июня 2022 года                            г. Казань, ул. Адоратского, д.12Б, каб.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. Казани Ф.А. Сабитова, рассмотрев дело об административном правонарушении в отношении О.А. Шевченко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Шевченко 11 июня 2022 года в 16 час. 50 мин. сидел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А. Шевченко в судебном заседании вину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20.21 Кодекса Российской Федерации об административных правонарушениях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мимо собственного признания подтверждаются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11 июня 2022 года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от 11 июня 2022 года, бумажным носителем с записью результатов исследования, выпиской, рапортом, объяснениями Р.В. З., Р.Р. 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О.А. Шевченко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им образом, О.А. Шевченко совершил административное правонарушение, предусмотренное статьей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О.А. Шевченко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обстоятельства, смягчающего наказание нарушителю, суд учитывает  признание вины, раскаяние в содеянном, наличие на иждивен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</w:t>
      </w:r>
      <w:r>
        <w:rPr>
          <w:sz w:val="28"/>
          <w:szCs w:val="28"/>
        </w:rPr>
        <w:t>О.А. Шевченко, который официально не трудоустроен</w:t>
      </w:r>
      <w:r>
        <w:rPr>
          <w:rFonts w:eastAsia="Times New Roman"/>
          <w:sz w:val="28"/>
          <w:szCs w:val="28"/>
        </w:rPr>
        <w:t xml:space="preserve">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.А. Шевченко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6 часов 50 минут 11 июня 2022 года согласно протоколу о доставлении от 11 июн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