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ИД: 16MS0034-01-2022-001477-38</w:t>
      </w:r>
    </w:p>
    <w:p>
      <w:pPr>
        <w:pStyle w:val="Normal"/>
        <w:suppressAutoHyphens w:val="true"/>
        <w:ind w:firstLine="540"/>
        <w:jc w:val="right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Дело№5-235/2022 </w:t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                   г. Казань, ул. Адоратского, д.12б, зал №2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9 по Ново-Савиновскому судебному району  г. Казани Ф.А. Сабитова, рассмотрев дело об административном правонарушении в отношении М.Р. Темиргалиева, 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предусмотренного частью 1 статьи  6.8 Кодекса Российской Федерации об административных 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7 апреля 2022 года в 12 час. 15 мин. до 13 час. 00 мин. у М.Р. Темиргалиева, по адресу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в правом наружном кармане безрукавки был обнаружен один фольгированный сверток с веществом растительного происхождения. Согласно справке </w:t>
      </w:r>
      <w:r>
        <w:rPr>
          <w:sz w:val="27"/>
          <w:szCs w:val="27"/>
        </w:rPr>
        <w:t xml:space="preserve">«Данные изъяты»  </w:t>
      </w:r>
      <w:r>
        <w:rPr>
          <w:sz w:val="28"/>
          <w:szCs w:val="28"/>
        </w:rPr>
        <w:t xml:space="preserve">об исследовании от 27 апреля 2022 года представленное на исследование вещество массой 0,63 г. является  наркотическим средством – 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тем самым М.Р. Темиргалиев, совершил административное правонарушение, предусмотренное частью 1  статьи 6.8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ab/>
        <w:t>М.Р. Темиргалиев вину признал, пояснив, что в содеянном раскаива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анием для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6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ина М.Р. Темиргалиева помимо собственного признания подтверждена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 правонарушении от 03 июня 2022 года, рапортами, протоколом личного досмотра, досмотра вещей находившихся при физическом лице от 27 апреля 2022 года, справка об исследовании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т 27 апреля 2022 года, протоколом допроса свидетеля от 29 апреля 2022 года, постановлением о выделении в отдельное производство материалов от 11 мая 2022 год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Из утвержденного Постановлением Правительства РФ от 30 июня 1998 года N 681 (ред. от 24 января 2022года) Перечня наркотических средств, психотропных веществ и их прекурсоров, подлежащих контролю в Российской Федерации, следует, чт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является наркотическим средством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М.Р. Темиргалиев совершил административное правонарушение, предусмотренное частью 1 статьи 6.8 Кодекса Российской Федерации об административных правонарушениях, то есть незаконные хранение без цели сбыта наркотически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нарушителю, суд учитывает  признание вины, раскаяние в содеянном, наличие на иждивени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бстоятельств, отягчающих наказание, судом не установлено, вместе с тем, с учетом данных о личности </w:t>
      </w:r>
      <w:r>
        <w:rPr>
          <w:sz w:val="28"/>
          <w:szCs w:val="28"/>
        </w:rPr>
        <w:t>М.Р. Темиргалиева</w:t>
      </w:r>
      <w:r>
        <w:rPr>
          <w:rFonts w:eastAsia="Times New Roman"/>
          <w:sz w:val="28"/>
          <w:szCs w:val="28"/>
        </w:rPr>
        <w:t xml:space="preserve">,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М.Р. Тимергалиеву наказание с возложением на него обязанности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знать виновным М.Р. Темиргалиева в совершении административного правонарушения, предусмотренного частью 1 статьи 6.8 Кодекса РФ об административных правонарушениях, и подвергнуть административному наказанию по данной статье в виде административного ареста сроком на 5 (пять) сут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 часов 15 минут 10 июн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М.Р. Темиргалиева </w:t>
      </w:r>
      <w:r>
        <w:rPr>
          <w:rFonts w:eastAsia="Times New Roman"/>
          <w:sz w:val="28"/>
          <w:szCs w:val="28"/>
        </w:rPr>
        <w:t>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зъяснить </w:t>
      </w:r>
      <w:r>
        <w:rPr>
          <w:sz w:val="28"/>
          <w:szCs w:val="28"/>
        </w:rPr>
        <w:t>М.Р. Темиргалиеву</w:t>
      </w:r>
      <w:r>
        <w:rPr>
          <w:rFonts w:eastAsia="Times New Roman"/>
          <w:sz w:val="28"/>
          <w:szCs w:val="28"/>
        </w:rPr>
        <w:t>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таток высушенного вещества массой 0,59 г, помещенный в полимерный пакет и первоначальный сейф-пакет, упакованные в сейф-пакет №83903280, уничтож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5F2F398B39A67E159171357B6DC4BF8DEC4914076BB7B918E9302F8DC1B3A2F62480DAEA5620FD33B1858387E15FF29853B265831CD7Dk3u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