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23 августа 2022  года                         г. Казань, ул. Адоратского, д. 12Б, зал №2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9 по Ново-Савиновскому судебному району  города Казани Ф.А. Сабитова, при секретаре Д.А. Фаттиевой, рассмотрев в открытом судебном заседании дело об административном правонарушении в отношении А Соловьева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А.В. Соловьев 16 мая 2022 года в 22 час. 27 мин., управляя автомашиной марк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о адресу: г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с явными признаками алкогольного опьянения, от прохождения медицинского освидетельствования отказался, нарушил п. 2.3.2 Правил дорожного движения, тем самым совершил административное правонарушение, предусмотренное частью 1 статьи 12.26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А.В. Соловьев в ходе судебного разбирательства вину не признал, пояснив, что в состоянии алкогольного опьянения транспортным средством не управлял, употребил алкоголь, когда вышел из автомобиля и садиться за руль не собирал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Защитник А.В. Соловьева Ш.К. Х. просил производство по делу прекратить в связи с отсутствием состава административного правонарушения. В обоснование своих доводов указал, что требование о прохождении медицинского освидетельствования может быть предъявлено только лицу, являющемуся водителем транспортного средства, факт управления транспортным средством может быть установлен только сотрудниками ГИБДД. Поскольку А.В. Соловьев автомобилем не управлял, то требование о прохождении медицинского освидетельствования является незаконны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 Н.Х. Ш. в судебном заседании 16 августа 2022 года пояснил, что, когда на парковку заехал автомобиль, который водитель припарковал в неположенном месте, он хотел подойти к последнему, но тот куда-то отошел. Через некоторое время владелец транспортного средства вернулся, и он подошел к нему для того, чтобы попросить убрать машину, но в ходе беседы почувствовал запах алкоголя , поэтому решил вызвать сотрудников ГИБДД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Суд, оценив исследованные в ходе судебного разбирательства доказательства в их совокупности, находит, что действия А.В. Соловьева образуют состав административного правонарушения, предусмотренного частью 1 статьи 12.26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влечения к административной ответственности по части 1 статьи 12.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.В. Соловьева в вышеизложенном судом установлена и подтверждена следующими материалами дела: протоколом 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административном правонарушении от 16 мая 2022 года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б отстранении от управления транспортным средством от 16 мая 2022 года,  акт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свидетельствования на состояние алкогольного опьянения от 16 мая 2022 года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о направлении на медицинское освидетельствование на состояние опьянения от 16 мая 2022 года, протоколом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о задержании транспортного средства от 16 мая 2022 года, письменными объяснениями Н.Х. Ш., Д.Г. Р., А.Н. Г., С.Х. А., видеозаписям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Эти доказательства получены и представлены мировому судье в соответствии с требованиями Кодекса Российской Федерации об административных правонарушениях, оснований не доверять им не имеется.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щитника о том, что А.В. Соловьев транспортным средством не управлял, в связи с чем требование должностного лица о прохождении медицинского освидетельствования на состояние опьянения было незаконным, опровергается имеющимися в материалах дела доказательствами, а именно  письменными объяснениями Н.Х. Ш., данными им командиру полка ДПС ГИБДД УМВД России по г.Казани М.А. С., в которых опрошенный должностным лицом свидетель Н.Х. Ш. пояснил, что 16 мая 2022 года в 21 час 30 минут к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подъехал автомобиль марк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 Когда шлагбаум открылся, машина подъехала к будке вахтера, где остановилась, и он подошел к водителю для того, чтобы уточнить, к кому тот приехал. Поскольку от водителя исходил резкий запах алкоголя, наблюдалась неустойчивость позы, он вызвал сотрудников ГИБДД (л.д. 6)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Указанные письменные объяснения получены с соблюдением процессуальных требований Кодекса Российской Федерации об административных правонарушениях, с предварительным разъяснением положений </w:t>
      </w:r>
      <w:hyperlink r:id="rId2">
        <w:r>
          <w:rPr>
            <w:rStyle w:val="InternetLink"/>
            <w:sz w:val="28"/>
            <w:szCs w:val="28"/>
          </w:rPr>
          <w:t>статьи 51</w:t>
        </w:r>
      </w:hyperlink>
      <w:r>
        <w:rPr>
          <w:sz w:val="28"/>
          <w:szCs w:val="28"/>
        </w:rPr>
        <w:t xml:space="preserve"> Конституции Российской Федерации и предупреждением об административной ответственности по </w:t>
      </w:r>
      <w:hyperlink r:id="rId3">
        <w:r>
          <w:rPr>
            <w:rStyle w:val="InternetLink"/>
            <w:sz w:val="28"/>
            <w:szCs w:val="28"/>
          </w:rPr>
          <w:t>статье 17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что удостоверено подписью Н.Х. Ш.. Данных об оказании на Н.Х. Ш. сотрудниками ГИБДД давления, при даче объяснений, наличие иных обстоятельств, свидетельствующих о недопустимости указанного объяснения, как доказательства, в материалах дела не содержится и судом не установлено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измененным объяснениям свидетеля Н.Х. Ш. суд относится критически, так как они опровергаются ранее данными объяснениями, оснований не доверять которым не имеет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Наличие у А.В. Соловьева признаков опьянения, а именно: запах алкоголя изо рта, неустойчивость позы, нарушение речи, - зафиксировано в акте освидетельствования на состояние алкогольного опьянения, протоколе о направлении на медицинское освидетельствование на состояние опьянения, протоколе об административном правонарушении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Таким образом, при наличии вышеуказанных признаков опьянения, у должностного лица имелись основания полагать, что А.В. Соловьев находится в состоянии опьянения, в связи с чем ему было предложено пройти освидетельствование на состояние алкогольного опьянения, на что тот ответил отказом, и медицинское освидетельствование на состояние опьянения, от прохождения которого А.В. Соловьев также отказалс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таких данных А.В. Соловьев совершил административное правонарушение, предусмотренное частью 1 статьи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.В. Соловьевым административного правонарушения, личность виновного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суд учитывает наличие на иждивении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 является повторное совершение А.В. Соловьевым, подвергнутым наказанию в виде штрафа, однородного административного правонарушения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допущенного правонарушения и степень его общественной опасности, суд считает необходимым назначить А.В. Соловьеву наказание в виде административного штрафа в размере тридцати тысяч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,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виновным А.В. Соловьева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ь административному наказанию по части 1 статьи 12.26 Кодекса Российской Федерации об административных правонарушениях – административному штрафу в размере 30 000 (тридцать тысяч) рублей с лишением права управления транспортными средствами сроком на 1 (один) год 8 (восемь) месяце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: УФК по Республике Татарстан (УГИБДД МВД по Республике Татарстан), КПП 165945001, ИНН 1654002946, ОКТМО 92701000, номер счета получателя 03100643000000011100 в ОТДЕЛЕНИЕ-НБ РЕСПУБЛИКА ТАТАРСТАН г. Казань//УФК по Республике Татарстан г. Казань, БИК 019205400, кор./сч. 40102810445370000079, КБК 18811601123010001140, УИН ***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витанцию об оплате штрафа  представить в каб. №3 судебного участка №9 по Ново-Савиновскому судебному району города Казани по адресу: г. Казань, ул. Адоратского, д. 12Б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widowControl w:val="false"/>
        <w:suppressAutoHyphens w:val="true"/>
        <w:ind w:left="709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left="709" w:hanging="0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426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УИД: 16</w:t>
    </w:r>
    <w:r>
      <w:rPr>
        <w:i/>
        <w:sz w:val="22"/>
        <w:szCs w:val="22"/>
        <w:lang w:val="en-US"/>
      </w:rPr>
      <w:t>MS</w:t>
    </w:r>
    <w:r>
      <w:rPr>
        <w:i/>
        <w:sz w:val="22"/>
        <w:szCs w:val="22"/>
      </w:rPr>
      <w:t>0034-01-2022-001446-34</w:t>
    </w:r>
  </w:p>
  <w:p>
    <w:pPr>
      <w:pStyle w:val="Header"/>
      <w:jc w:val="right"/>
      <w:rPr/>
    </w:pPr>
    <w:r>
      <w:rPr>
        <w:i/>
        <w:sz w:val="22"/>
        <w:szCs w:val="22"/>
      </w:rPr>
      <w:t>Дело №5-233/202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5DBDEF31C4E1D0688324AB5603F2832538419296136296BBBEBBC4D01FEB371670E541D2701D8D9F82C4A0D01D144622DA8234E8929d6H" TargetMode="External"/><Relationship Id="rId3" Type="http://schemas.openxmlformats.org/officeDocument/2006/relationships/hyperlink" Target="consultantplus://offline/ref=7BA5DBDEF31C4E1D0688324AB5603F28395E801C203C3C2132B7E9BB425EE9B4386B0F541D2B06D686FD395B550EDA537C25BE3F4C8B9628d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